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3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Ana Maria Gouveia Cardoso de Matos Fonseca, do Quadro de Nomeação Definitiva, do grupo 11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35"/>
        <w:gridCol w:w="1984"/>
      </w:tblGrid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a Maria Pacheco Pinto D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garida Alves D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Viveiros Furtado Bot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Joaquim Rodrigu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0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1:31:00Z</cp:lastPrinted>
  <dcterms:modified xsi:type="dcterms:W3CDTF">2011-04-06T11:10:00Z</dcterms:modified>
  <cp:revision>14</cp:revision>
  <dc:subject>Jornal Oficial da Região Autónoma dos Açores</dc:subject>
  <dc:title>Despacho n.º 423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23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