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8/2009 de 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spacho Normativo n.º 48/2008 de 4 de Junho, manda o Governo Regional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Apiários Melo &amp; Sousa Lda </w:t>
        <w:tab/>
        <w:tab/>
        <w:tab/>
        <w:tab/>
        <w:tab/>
        <w:t>17.13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ilar n.º 10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616 Ponta Delgada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r Explorações Agrícolas, Acção 7.2.1 – Sanidade Animal, código 04.01.02 transferências correntes – Sociedades Privadas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Julh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7-28T09:09:00Z</cp:lastPrinted>
  <dcterms:modified xsi:type="dcterms:W3CDTF">2009-07-28T15:58:00Z</dcterms:modified>
  <cp:revision>8</cp:revision>
  <dc:subject>Jornal Oficial da Região Autónoma dos Açores</dc:subject>
  <dc:title>Portaria n.º 528/2009 de 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4-08T00:00:00Z</vt:filetime>
  </property>
  <property fmtid="{D5CDD505-2E9C-101B-9397-08002B2CF9AE}" pid="8" name="Vdiplomano">
    <vt:lpwstr>528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