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6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 e da iniciativa específica relativa ao pagamento de propinas dos bolseiros enquadrados no protocolo estabelecido com a Universidade dos Açores (bolsas de doutoramento), transferir a quantia de € 2.500 (dois mil e quinhentos euros) para Paulo Alexandre Pimentel Amaral, correspondente ao reembolso do pagamento de propinas, no seguimento da aprovação da candidatura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3.1.8 / I / 008 / 2007 </w:t>
      </w:r>
      <w:r>
        <w:rPr>
          <w:sz w:val="22"/>
          <w:szCs w:val="22"/>
        </w:rPr>
        <w:t>– Paulo Alexandre Pimentel Amaral</w:t>
        <w:tab/>
        <w:tab/>
        <w:t xml:space="preserve">           </w:t>
        <w:tab/>
        <w:t>2.50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Desenvolvimento de Actividade Científica e Tecnológica, Projecto 12.1 – Investigação, Ciência e Tecnologia nos Açores, Acção 12.1.3 – Apoio à Formação Avançada, Classificação Económica 04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6 de Julho de 2010. -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7-07T13:37:00Z</cp:lastPrinted>
  <dcterms:modified xsi:type="dcterms:W3CDTF">2010-07-07T16:26:00Z</dcterms:modified>
  <cp:revision>16</cp:revision>
  <dc:subject>Jornal Oficial da Região Autónoma dos Açores</dc:subject>
  <dc:title>Portaria n.º 786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786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