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58/2008 de 27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4,40 Fundo Escolar da Escola Básica Integrada da Ribeira Grande – 9600 Ribeira Grande, destinada a apoiar a participação na Fase Regional do 2.º Ciclo,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10,26 - Fundo Escolar da Escola Básica Integrada da Ribeira Grande – 9600 Ribeira Grande, destinada a apoiar a participação na Fase Zonal C do 2.º Ciclo, da XIX Edição dos Jogos Desportivos Escolares – prestação única, conforme Protocolo de Participação celebrado ao abrigo do Decreto Regulamentar Regional n.º 2/2007/A, de 30 de Janeiro, com as alterações introduzidas pelo Decreto Regulamentar Regional nº 15/2007/A, de 13 de Julho, conjugado com os artigos 115.º a 120.º da Portaria n.º 35/2006 de 4 de Maio e com o artigo 112.º do Decreto Legislativo Regional n.º 35/2006/A, de 6 de Setembro</w:t>
      </w:r>
    </w:p>
    <w:p>
      <w:pPr>
        <w:pStyle w:val="Normal"/>
        <w:rPr/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Serviços e Fundo Autónomos, Acção 5.2.2. - Desporto Escolar, Projecto 5.2 - Actividades Desportivas, Programa 5 - Desenvolvimento Desportivo,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Agosto de 2008. – O Director Regional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0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8-08-18T09:31:00Z</cp:lastPrinted>
  <dcterms:modified xsi:type="dcterms:W3CDTF">2008-08-18T16:01:00Z</dcterms:modified>
  <cp:revision>14</cp:revision>
  <dc:subject>Jornal Oficial da Região Autónoma dos Açores</dc:subject>
  <dc:title>Extracto de Despacho n.º 1158/2008 de 27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27T00:00:00Z</vt:filetime>
  </property>
  <property fmtid="{D5CDD505-2E9C-101B-9397-08002B2CF9AE}" pid="8" name="Vdiplomano">
    <vt:lpwstr>115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