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PRESIDÊNCIA DO GOVERNO REGIONAL , S.R. DO AMBIENTE E DO MAR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19/2009 de 27 de Janei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de acordo com o disposto no n.º 1 do artigo 16.º do Decreto Regulamentar Regional n.º 25/2008/A, de 31 de Dezembro, que aprova a Orgânica do X Governo Regional dos Açores, as matérias relativas às pescas e aquicultura, incluindo os respectivos sectores de transformação e comercialização, cooperação com a Polícia Marítima e inspecção das pescas são da competência do Secretário Regional do Ambiente e do Ma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Decreto Regulamentar Regional n.º 25/2008/A, de 31 de Dezembro extinguiu a Direcção Regional das Pescas;</w:t>
      </w:r>
    </w:p>
    <w:p>
      <w:pPr>
        <w:pStyle w:val="Normal"/>
        <w:rPr/>
      </w:pPr>
      <w:r>
        <w:rPr>
          <w:sz w:val="22"/>
          <w:szCs w:val="22"/>
        </w:rPr>
        <w:t>Considerando que, o Governo Regional integra, na dependência do Secretário Regional do Ambiente e do Mar, o Subsecretário Regional das Pescas, o qual terá os poderes que lhe forem delegados por despacho conjunto do Presidente do Governo Regional e do Secretário do Regional do Ambiente e do Mar, nos termos do disposto no n.º 3 do artigo 2.º e no n.º 2 do artigo 16.º do Decreto Regulamentar Regional n.º 25/2008/A, de 31 de Dezembro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inda, a importância que assume o sector das pescas na Região, pela especificidade e volume de matérias que englob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e ao abrigo do disposto no n.º 2 do artigo 67.º do Estatuto Político-Administrativo da Região Autónoma dos Açores, no n.º 2 do artigo 16.º do Decreto Regulamentar Regional n.º 25/2008/A, de 31 de Dezembro, diploma que aprova a orgânica do X Governo Regional dos Açores, determina-se o seguinte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 – Delegar no Subsecretário Regional das Pescas, Marcelo Leal Pamplona, as competências atribuídas ao Secretário Regional do Ambiente e do Mar, em matéria de pescas e aquicultura, incluindo os respectivos sectores de transformação e comercialização, compreendendo a organização e direcção dos serviços afectos e respectivos recursos humanos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– A delegação referida no número anterior, compreende as competências relativas à Inspecção Regional das Pescas, bem como a cooperação com a Polícia Marítima em matérias relacionadas com portos ou núcleos de pesca e com actividades de pesca e de aquicultura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3 - O presente despacho produz efeitos à data da sua publicação, ficando desde já ratificados todos os actos praticados no âmbito dos poderes acima delegados, desde a data da posse do X Governo Regional dos Açores. </w:t>
      </w:r>
    </w:p>
    <w:p>
      <w:pPr>
        <w:pStyle w:val="Normal"/>
        <w:rPr/>
      </w:pPr>
      <w:r>
        <w:rPr>
          <w:sz w:val="22"/>
          <w:szCs w:val="22"/>
        </w:rPr>
        <w:t xml:space="preserve">7 de Janeiro de 2009. - O Presidente do Governo Regional, </w:t>
      </w:r>
      <w:r>
        <w:rPr>
          <w:i/>
          <w:sz w:val="22"/>
          <w:szCs w:val="22"/>
        </w:rPr>
        <w:t>Carlos Manuel Martins do Vale César</w:t>
      </w:r>
      <w:r>
        <w:rPr>
          <w:sz w:val="22"/>
          <w:szCs w:val="22"/>
        </w:rPr>
        <w:t xml:space="preserve">. - O Secretário Regional do Ambiente e do Mar, </w:t>
      </w:r>
      <w:r>
        <w:rPr>
          <w:i/>
          <w:sz w:val="22"/>
          <w:szCs w:val="22"/>
        </w:rPr>
        <w:t>José Gabriel do Álamo Menes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9:42:00Z</dcterms:created>
  <dc:creator>Presidência do Governo Regional , S.R. do Ambiente e do Mar</dc:creator>
  <dc:description>Delegação de competências.</dc:description>
  <cp:keywords>Direcção Regional da Ciência e Tecnologia</cp:keywords>
  <dc:language>en-US</dc:language>
  <cp:lastModifiedBy>S000_MCMS_System</cp:lastModifiedBy>
  <cp:lastPrinted>2009-01-20T08:43:00Z</cp:lastPrinted>
  <dcterms:modified xsi:type="dcterms:W3CDTF">2009-01-23T15:13:00Z</dcterms:modified>
  <cp:revision>10</cp:revision>
  <dc:subject>Jornal Oficial da Região Autónoma dos Açores</dc:subject>
  <dc:title>Despacho n.º 119/2009 de 27 de Janei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1-27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9-01-27T01:00:00Z</vt:filetime>
  </property>
  <property fmtid="{D5CDD505-2E9C-101B-9397-08002B2CF9AE}" pid="8" name="Vdiplomano">
    <vt:lpwstr>119/2009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, S.R. do Ambiente e do Mar</vt:lpwstr>
  </property>
  <property fmtid="{D5CDD505-2E9C-101B-9397-08002B2CF9AE}" pid="11" name="Vpublicacaono">
    <vt:lpwstr>18</vt:lpwstr>
  </property>
  <property fmtid="{D5CDD505-2E9C-101B-9397-08002B2CF9AE}" pid="12" name="Vserie">
    <vt:lpwstr>II Série</vt:lpwstr>
  </property>
  <property fmtid="{D5CDD505-2E9C-101B-9397-08002B2CF9AE}" pid="13" name="Vsumario">
    <vt:lpwstr>Delegação de competências.</vt:lpwstr>
  </property>
  <property fmtid="{D5CDD505-2E9C-101B-9397-08002B2CF9AE}" pid="14" name="vnosup">
    <vt:lpwstr>0</vt:lpwstr>
  </property>
</Properties>
</file>