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360/2007 de 15 de Outu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Ciência, através da Direcção Regional do Desporto, tem por competência prestar apoio às entidades e estruturas do movimento associativo desportivo da Regi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entidades do movimento associativo desportivo, nomeadamente os clubes desportivos, têm como objecto o fomento e a prática directa de modalidades desportivas.</w:t>
      </w:r>
    </w:p>
    <w:p>
      <w:pPr>
        <w:pStyle w:val="Normal"/>
        <w:rPr/>
      </w:pPr>
      <w:r>
        <w:rPr>
          <w:sz w:val="22"/>
          <w:szCs w:val="22"/>
        </w:rPr>
        <w:t>Assim, considerando que o Grupo Desportivo do Centro Social do Juncal, vai participar no Campeonato Nacional de Equipas da 1.ª divisão masculina de ténis de mesa, na época desportiva de 2007/2008, nos termos e ao abrigo do disposto na Secção II, do Capítulo III, do Decreto Legislativo Regional n.º 14/2005/A, de 5 de Julho, conjugado com o Decreto Regulamentar Regional n.º 2/2007/A, de 30 de Janeiro, alterado pelo Decreto Regulamentar Regional n.º 15/2007/A, de 13 de Julho, é celebrado entr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1) </w:t>
      </w:r>
      <w:r>
        <w:rPr>
          <w:bCs/>
          <w:sz w:val="22"/>
          <w:szCs w:val="22"/>
        </w:rPr>
        <w:t>A Direcção Regional do Desporto, adiante designada por DRD ou primeiro outorgante, representada por Rui Alberto Gouveia dos Santos, Director Regional</w:t>
      </w:r>
      <w:r>
        <w:rPr>
          <w:sz w:val="22"/>
          <w:szCs w:val="22"/>
        </w:rPr>
        <w:t>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) O Grupo Desportivo do Centro Social do Juncal, adiante designado por GDCSJ ou segundo outorgante, representado por Roberto Carlos Gomes de Andrade, Presidente da Direc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seguintes cláusula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do contrato</w:t>
      </w:r>
    </w:p>
    <w:p>
      <w:pPr>
        <w:pStyle w:val="Normal"/>
        <w:rPr/>
      </w:pPr>
      <w:r>
        <w:rPr>
          <w:sz w:val="22"/>
          <w:szCs w:val="22"/>
        </w:rPr>
        <w:t>Constitui objecto do presente contrato a concretização do processo de cooperação financeira entre as partes contratantes no que concerne ao apoio ao programa de desenvolvimento desportivo, correspondente à participação no Campeonato Nacional de Equipas da 1.ª divisão masculina de ténis de mesa, na época desportiva de 2007/2008, apresentado pelo segundo outorgante e aceite pel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íodo de vigência do contrato</w:t>
      </w:r>
    </w:p>
    <w:p>
      <w:pPr>
        <w:pStyle w:val="Normal"/>
        <w:rPr/>
      </w:pPr>
      <w:r>
        <w:rPr>
          <w:sz w:val="22"/>
          <w:szCs w:val="22"/>
        </w:rPr>
        <w:t xml:space="preserve">O presente contrato-programa entra em vigor no dia imediato à data da sua publicaçã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e o prazo de execução termina a 31 de Julho de 2008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 xml:space="preserve">O montante das comparticipações financeiras a conceder pelo primeiro outorgante para prossecução do object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57.779,40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€ 23.506,00, send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º - € 9.331,00 destinados a apoio para viagens referentes à participação no Campeonato Nacional de Equipas da 1.ª divisão masculina de ténis de mesa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º - € 7.087,50 destinados a apoios complementares, respeitantes á participação no Campeonato Nacional de Equipas da 1.ª divisão masculina de ténis de mesa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.º - € 7.087,50, valor previsível, respeitante à majoração em 100% dos apoios complementares referentes à participação no Campeonato Nacional de Equipas da 1.ª divisão masculina de ténis de mesa, a disponibilizar desde que reúnam as condições previstas no n.º 3 do artigo 31.º do Decreto Legislativo Regional n.º 14/2005/A, de 5 de Jul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me das 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comparticipações financeiras previstas na cláusula 3ª, serão suportadas pelas dotações específicas do Plano Regional Anual para 2007 e 2008 e serão processadas da seguinte form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.º - A quantia de € 16.212,00 até Dezembro de 2007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º - A majoração prevista nº 3, será atribuída em 2008, no final da prova e até 30 dias após a entrega dos documentos comprovativos de que reúnem os requisitos necessári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/>
      </w:pPr>
      <w:r>
        <w:rPr>
          <w:b/>
        </w:rPr>
        <w:t>Requisições de serviço e relevação de faltas</w:t>
      </w:r>
    </w:p>
    <w:p>
      <w:pPr>
        <w:pStyle w:val="Normal"/>
        <w:rPr/>
      </w:pPr>
      <w:r>
        <w:rPr>
          <w:sz w:val="22"/>
          <w:szCs w:val="22"/>
        </w:rPr>
        <w:t>Para efeitos de aplicação do regime previsto nos artigos 9.º e 10.º do Decreto Legislativo Regional 9/2000/A, de 10 de Maio é reconhecido o interesse público regional das provas abrangidas pelo presen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1.º - Executar o programa de desenvolvimento desportivo apresentado ao </w:t>
      </w:r>
      <w:r>
        <w:rPr>
          <w:bCs/>
          <w:sz w:val="22"/>
          <w:szCs w:val="22"/>
        </w:rPr>
        <w:t>primeiro outorgante</w:t>
      </w:r>
      <w:r>
        <w:rPr>
          <w:sz w:val="22"/>
          <w:szCs w:val="22"/>
        </w:rPr>
        <w:t>, que constitui objecto do presente contrato, designadamente a participação no Campeonato Nacional de Equipas da 1ª divisão masculina de ténis de mesa, de forma a atingir os objectivos expressos no mesm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º - Pugnar por uma representação condigna, nomeadament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Não incorrer em incumprimento culposo dos regulamentos e normas federativas que originem a atribuição de derrot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Não dar faltas de comparência culposa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Cumprir as determinações do Conselho Nacional Antidopagem (CNAD) e do Conselho Nacional contra a Violência no Desporto (CNVD) e de um modo geral da legislação de combate à violência no desport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3.º - Apresentar ao </w:t>
      </w:r>
      <w:r>
        <w:rPr>
          <w:bCs/>
          <w:sz w:val="22"/>
          <w:szCs w:val="22"/>
        </w:rPr>
        <w:t>primeiro outorgante</w:t>
      </w:r>
      <w:r>
        <w:rPr>
          <w:sz w:val="22"/>
          <w:szCs w:val="22"/>
        </w:rPr>
        <w:t>, até 30 dias após a conclusão da prova, um relatório de participação, a elaborar de acordo com as indicações em anex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4.º - Apresentar duas equipas nos escalões de formação da modalidade, sendo uma obrigatoriamente no escalão de infantis ou de iniciados, devendo celebrar para o efeito um Contrato-Programa com o Serviço do Desporto da Terceira, em conformidade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5.º - Apresentar comprovativos da efectiva realização da despesa respeitante à execução deste contrato-programa, sempre que solicitados pela DRD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6.º - Apresentar cópia dos boletins dos jogos realizados nas seguintes datas: até 10 de Dezembro de 2007, os respeitantes aos jogos realizados até Novembro de 2007; até 10 de Março de 2008, os relativos aos jogos realizados de Dezembro de 2007 a Fevereiro de 2008 e até 10 dias após a conclusão da prova os restantes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7.º - Proceder à actualização do formulário “Listagem nominal de atletas”, anexo ao programa de desenvolvimento desportivo, no prazo máximo de 5 dias úteis após a primeira utilização de qualquer novo atle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14/2005/A, de 5 de Julho e à divulgação do seu valor definitivo no relatório do ano de 2008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, regem-se pelo disposto nos artigos 17.º e 18.º do Decreto Legislativo Regional n.º 14/2005/A, de 5 de Julho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umprimento e contencioso do contrato</w:t>
      </w:r>
    </w:p>
    <w:p>
      <w:pPr>
        <w:pStyle w:val="Normal"/>
        <w:rPr/>
      </w:pPr>
      <w:r>
        <w:rPr>
          <w:sz w:val="22"/>
          <w:szCs w:val="22"/>
        </w:rPr>
        <w:t>1.º - O incumprimento e o contencioso, regem-se pelo disposto nos artigos 19.º e 20.º do Decreto Legislativo Regional n.º 14/2005/A, de 5 de Julho, e tem o seguinte regim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Violação do disposto no n.º 3 do artigo 26.º do Decreto Legislativo Regional n.º 14/2005/A, de 5 de Julho, constitui incumprimento parcial, sendo para o efeito considerado como limite máximo para a obtenção da qualidade de residente fiscal, os 5 dias úteis imediatamente seguintes à primeira utilização do atleta em competição ofi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Violação do previsto nas alíneas</w:t>
      </w:r>
      <w:r>
        <w:rPr>
          <w:i/>
          <w:sz w:val="22"/>
          <w:szCs w:val="22"/>
        </w:rPr>
        <w:t xml:space="preserve"> a</w:t>
      </w:r>
      <w:r>
        <w:rPr>
          <w:sz w:val="22"/>
          <w:szCs w:val="22"/>
        </w:rPr>
        <w:t>) e</w:t>
      </w:r>
      <w:r>
        <w:rPr>
          <w:i/>
          <w:sz w:val="22"/>
          <w:szCs w:val="22"/>
        </w:rPr>
        <w:t xml:space="preserve"> c</w:t>
      </w:r>
      <w:r>
        <w:rPr>
          <w:sz w:val="22"/>
          <w:szCs w:val="22"/>
        </w:rPr>
        <w:t>) do n.º 2 e nos n.ºs 3, 4, 6 e 7 da cláusula 6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 Violação do previsto no n.º 1, n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 do n.º 2 e no n.º 5 da cláusula 6 constitui incumprimento integr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º - Para efeitos do disposto no nº 1, o incumprimento integral comina na invalidade de todo o contrato, implicando a devolução da totalidade das verbas previstas na cláusula 3ª já recebidas e respeitante à prova a que se destina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º - O incumprimento parcial corresponde à parte violada, provocando a devolução da verba respectiva ou, quando tal não seja quantificável, o pagamento de uma percentagem a determinar pela DRD, não podendo neste caso ultrapassar 20% do valor global do contrato-programa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25 de Setembro de 2007. - O Director Regional do Desporto, </w:t>
      </w:r>
      <w:r>
        <w:rPr>
          <w:i/>
          <w:sz w:val="22"/>
          <w:szCs w:val="22"/>
        </w:rPr>
        <w:t>Rui Alberto Gouveia dos Santos</w:t>
      </w:r>
      <w:r>
        <w:rPr>
          <w:sz w:val="22"/>
          <w:szCs w:val="22"/>
        </w:rPr>
        <w:t xml:space="preserve">. - O Presidente do Grupo Desportivo do Centro Social do Juncal, </w:t>
      </w:r>
      <w:r>
        <w:rPr>
          <w:i/>
          <w:sz w:val="22"/>
          <w:szCs w:val="22"/>
        </w:rPr>
        <w:t>Roberto Carlos Gomes de Andrad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56:00Z</dcterms:created>
  <dc:creator>D.R. do Desporto</dc:creator>
  <dc:description>Contrato-programa celebrado com o Grupo Desportivo do Centro Social do Juncal, destinado ao apoio à participação no Campeonato Nacional de Equipas da 1.ª divisão masculina de ténis de mesa 2007/2008.</dc:description>
  <cp:keywords>Direcção Regional da Ciência e Tecnologia</cp:keywords>
  <dc:language>en-US</dc:language>
  <cp:lastModifiedBy>S000_MCMS_System</cp:lastModifiedBy>
  <cp:lastPrinted>2007-10-08T08:57:00Z</cp:lastPrinted>
  <dcterms:modified xsi:type="dcterms:W3CDTF">2007-10-08T16:12:00Z</dcterms:modified>
  <cp:revision>14</cp:revision>
  <dc:subject>Jornal Oficial da Região Autónoma dos Açores</dc:subject>
  <dc:title>Contrato-Programa n.º 360/2007 de 15 de Outu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0-15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7-10-15T00:00:00Z</vt:filetime>
  </property>
  <property fmtid="{D5CDD505-2E9C-101B-9397-08002B2CF9AE}" pid="8" name="Vdiplomano">
    <vt:lpwstr>360/2007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83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rado com o Grupo Desportivo do Centro Social do Juncal, destinado ao apoio à participação no Campeonato Nacional de Equipas da 1.ª divisão masculina de ténis de mesa 2007/2008.</vt:lpwstr>
  </property>
  <property fmtid="{D5CDD505-2E9C-101B-9397-08002B2CF9AE}" pid="14" name="vnosup">
    <vt:lpwstr>0</vt:lpwstr>
  </property>
</Properties>
</file>