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571/2004 de 15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FÁTIMA RAPOSO – SOCIEDADE UNIPESSOAL, LDA.</w:t>
      </w:r>
    </w:p>
    <w:p>
      <w:pPr>
        <w:pStyle w:val="Normal"/>
        <w:spacing w:lineRule="auto" w:line="360" w:before="120" w:after="120"/>
        <w:ind w:left="709" w:hanging="709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Ponta Delgada. Matrícula n.º 2775; identificação de pessoa colectiva n.º ; inscrição n.º 1; número e data da apresentação, 14/12 de Fevereiro de 2004.</w:t>
      </w:r>
    </w:p>
    <w:p>
      <w:pPr>
        <w:pStyle w:val="Normal"/>
        <w:spacing w:lineRule="auto" w:line="360" w:before="120" w:after="120"/>
        <w:ind w:hanging="0"/>
        <w:rPr/>
      </w:pPr>
      <w:r>
        <w:rPr>
          <w:rFonts w:cs="Arial"/>
          <w:color w:val="333399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Maria de Fátima Pereira da Silva Raposo constituiu a sociedade em epígrafe que se rege pelo seguinte contrato: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sociedade adopta a firma: “FÁTIMA RAPOSO – SOCIEDADE UNIPESSOAL, LDA.”, e tem a sua sede na Rua Machado dos Santos, 59 a 61, freguesia da Matriz do concelho de Ponta Delgada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2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sociedade tem por objecto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1 - Comércio a retalho de artigos de papelaria, jornais, revistas, livros, material fotográfico, de brinquedos e jogos, de quinquilharias e ainda de bijutarias e decoração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2 - Comércio a retalho de vestuário para crianças e bebés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3 - Comércio a retalho de tabaco e acessórios para fumadores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4 - Comércio a retalho de jogo instantâneo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5 - Comércio a retalho de cartões electrónicos de telecomunicações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3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1 - O capital social inteiramente subscrito e realizado em dinheiro é de cinquenta mil euros e corresponde a uma única quota da única sócia Maria de Fátima Pereira da Silva Raposo. 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2 - Poderá ser exigível à sócia a realização de prestações suplementares até dez vezes o valor do capital social em cada momento vigente, bem como por decisão da sócia única, registada em acta por si assinada, poderá este efectuar suprimentos à sociedade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4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1 - A sócia única exerce as competências das assembleias gerais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2 - As decisões da sócia de natureza idêntica às das assembleias gerais, são registadas em acta assinada por ela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5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1 - A gerência da sociedade, será constituída por um ou mais gerentes, que podem ser a sócia ou não sócios, com ou sem remuneração, conforme for decidido nos termos do artigo anterior. 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2 - A gerente poderá nomear mandatários ou procuradores da sociedade para a prática de determinadas categorias de actos. 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3 - Fica desde já nomeada gerente a sócia Maria de Fátima Pereira da Silva Raposo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6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sociedade obriga-se nas seguintes condições: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a)</w:t>
      </w:r>
      <w:r>
        <w:rPr>
          <w:rFonts w:cs="Arial"/>
          <w:color w:val="333399"/>
        </w:rPr>
        <w:t xml:space="preserve"> Pela assinatura de um gerente se for singular ou pela assinatura de dois gerentes se for plural; 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b)</w:t>
      </w:r>
      <w:r>
        <w:rPr>
          <w:rFonts w:cs="Arial"/>
          <w:color w:val="333399"/>
        </w:rPr>
        <w:t xml:space="preserve"> Pela assinatura de um procurador dentro dos limites do mandato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7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Fica autorizada a celebração de negócios jurídicos entre a sócia única e a sociedade, desde que os mesmos sirvam a prossecução do objecto social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8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sociedade poderá adquirir participações em quaisquer outras sociedades de tipo, natureza e objecto diverso do seu, bem como entrar em agrupamentos complementares de empresas ou sociedades reguladas por leis especiais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9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Os lucros líquidos que resultarem do balanço anual, deduzida a parte destinada à reserva legal, poderão ser destinados a quaisquer reservas, fundos ou provisões sem quaisquer limitações ou serem atribuídos à sócia única, se assim for decidido nos termos do artigo quarto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onta Delgada, 13 de Fevereiro de 2004. A 2.ª Ajudante, </w:t>
      </w:r>
      <w:r>
        <w:rPr>
          <w:rFonts w:cs="Arial"/>
          <w:i/>
          <w:color w:val="333399"/>
        </w:rPr>
        <w:t>Ana Isabel Calisto Dias dos Reis Índi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18:00Z</dcterms:created>
  <dc:creator>Empresas</dc:creator>
  <dc:description>Contrato de Sociedade - [Fátima Raposo - Sociedade Unipessoal, Lda.]</dc:description>
  <cp:keywords>Direcção Regional da Ciência e Tecnologia</cp:keywords>
  <dc:language>en-US</dc:language>
  <cp:lastModifiedBy>SVC_Cms2002</cp:lastModifiedBy>
  <dcterms:modified xsi:type="dcterms:W3CDTF">2004-04-05T12:34:00Z</dcterms:modified>
  <cp:revision>4</cp:revision>
  <dc:subject>Jornal Oficial da Região Autónoma dos Açores</dc:subject>
  <dc:title>Contrato de Sociedade n.º 571/2004 de 15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15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04-15T00:00:00Z</vt:filetime>
  </property>
  <property fmtid="{D5CDD505-2E9C-101B-9397-08002B2CF9AE}" pid="8" name="Vdiplomano">
    <vt:lpwstr>57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Fátima Raposo - Sociedade Unipessoal, Lda.]</vt:lpwstr>
  </property>
  <property fmtid="{D5CDD505-2E9C-101B-9397-08002B2CF9AE}" pid="14" name="vnosup">
    <vt:lpwstr>0</vt:lpwstr>
  </property>
</Properties>
</file>