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04/2013 de 19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e Pescadores da Ilha de São Jorge apresentou um projeto para financiamento das despesas de gestão e manutenção de núcleos e portos de pescas, bem como equipamentos de alagem e varagem das embarcações da frota regional, na ilha de São Jorge, para o ano de 2013, tendo sido atribuído um apoio financeiro no montante de 7.062,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limpeza dos portos de pesca e gestão e manutenção dos equipamentos e infraestruturas dos portos e núcleos de pesca, desde que realizadas por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e Pescadores da Ilha de São Jorge, com sede no concelho de Velas, ilha de São Jorge, um apoio financeiro no montante de 3.531,00€, correspondente à primeira prestação, destinado a financiar as despesas de gestão e manutenção de núcleos e portos de pescas, bem como equipamentos de alagem e varagem das embarcações da frota regional, na ilha de São Jorge,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2 – Infraestruturas Portuárias, Ação 3.2.1 – Portos da Região, C.E – 04.07.01 – Transferências Correntes – Instituições Sem Fins Lucrativos, do Plano Investimentos aprovado para o ano económico de 2013.</w:t>
      </w:r>
    </w:p>
    <w:p>
      <w:pPr>
        <w:pStyle w:val="Normal"/>
        <w:rPr/>
      </w:pPr>
      <w:r>
        <w:rPr>
          <w:sz w:val="22"/>
          <w:szCs w:val="22"/>
        </w:rPr>
        <w:t xml:space="preserve">13 de agosto de 2013. - O Secretário Regional dos Recursos Naturais. -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2:00Z</dcterms:created>
  <dc:creator>S.R. dos Recursos Naturais</dc:creator>
  <dc:description>Apoio financeiro.</dc:description>
  <cp:keywords>Direcção Regional da Ciência e Tecnologia</cp:keywords>
  <dc:language>en-US</dc:language>
  <cp:lastModifiedBy>S000_MCMS_System</cp:lastModifiedBy>
  <cp:lastPrinted>2013-08-13T14:12:00Z</cp:lastPrinted>
  <dcterms:modified xsi:type="dcterms:W3CDTF">2013-08-14T09:30:00Z</dcterms:modified>
  <cp:revision>6</cp:revision>
  <dc:subject>Jornal Oficial da Região Autónoma dos Açores</dc:subject>
  <dc:title>Portaria n.º 904/2013 de 19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8-19T00:00:00Z</vt:filetime>
  </property>
  <property fmtid="{D5CDD505-2E9C-101B-9397-08002B2CF9AE}" pid="6" name="Vdiploma">
    <vt:lpwstr>Portaria</vt:lpwstr>
  </property>
  <property fmtid="{D5CDD505-2E9C-101B-9397-08002B2CF9AE}" pid="7" name="Vdiplomadata">
    <vt:filetime>2013-08-19T00:00:00Z</vt:filetime>
  </property>
  <property fmtid="{D5CDD505-2E9C-101B-9397-08002B2CF9AE}" pid="8" name="Vdiplomano">
    <vt:lpwstr>904/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