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49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Luis Alberto Martins Medeiros, residente na Praia da Vitória, ilha Terceira, um subsídio a fundo perdido, no montante de 625,00€, destinado a apoiar a aquisição de um rádio baliza, para a embarcação VV-19-C </w:t>
      </w:r>
      <w:r>
        <w:rPr>
          <w:i/>
        </w:rPr>
        <w:t>Mestre Bacalhau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20 de Març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09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3-23T09:09:00Z</cp:lastPrinted>
  <dcterms:modified xsi:type="dcterms:W3CDTF">2006-03-24T10:46:00Z</dcterms:modified>
  <cp:revision>4</cp:revision>
  <dc:subject>Jornal Oficial da Região Autónoma dos Açores</dc:subject>
  <dc:title>Portaria n.º 149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149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