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78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Jornal Oficial, II Série, n.º 38, de 18 de Setembro de 2001, adiante designada 1.º outorgante, e Paula Cristina da Costa Gonçalves, NIF 195416201, residente na Rua da Igreja ,128, e proprietária do imóvel sito no n.º 140/144 de polícia da Rua do Galo, na zona classificada de Angra do Heroísmo, adiante designado 2.ª outorgante, celebra-se o presente contrato, nos termos da alínea a), do n.º 2, do artigo 18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ª</w:t>
      </w:r>
    </w:p>
    <w:p>
      <w:pPr>
        <w:pStyle w:val="Normal"/>
        <w:rPr/>
      </w:pPr>
      <w:r>
        <w:rPr/>
        <w:t xml:space="preserve">O 1º outorgante atribui ao 2.º outorgante a quantia de € 8.003,53 (oito mil e três euros e cinquenta e três cêntimos) a título de comparticipação financeira no âmbito do plano e orçamento de 2004, programa/projecto 25.3 – Protecção e Valorização de Angra Património Mundial – Acção 1 – Reconstrução e conservação de imóveis (€ 2.370,11) – Acção 2- Correcção de Anomalias Arquitectónicas (€ 5.633,42), para a execução de obras de recuperação e valorização do imóvel sito no supracitado n.º 9 de polícia da Ladeira de Santa Luzia, em Angra do Heroísmo. </w:t>
      </w:r>
    </w:p>
    <w:p>
      <w:pPr>
        <w:pStyle w:val="Normal"/>
        <w:jc w:val="center"/>
        <w:rPr/>
      </w:pPr>
      <w:r>
        <w:rPr/>
        <w:t>2ª</w:t>
      </w:r>
    </w:p>
    <w:p>
      <w:pPr>
        <w:pStyle w:val="Normal"/>
        <w:rPr/>
      </w:pPr>
      <w:r>
        <w:rPr/>
        <w:t xml:space="preserve">O 2º outorgante compromete-se a executar as obras referida na cláusula 1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ª</w:t>
      </w:r>
    </w:p>
    <w:p>
      <w:pPr>
        <w:pStyle w:val="Normal"/>
        <w:rPr/>
      </w:pPr>
      <w:r>
        <w:rPr/>
        <w:t>O processamento da comparticipação referida na cláusula 1ª é feito da seguinte forma: a) 10% do valor global, após o início da intervenção; b) 30% do valor global, após estarem executados 50% dos trabalhos comparticipados; c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ind w:hanging="0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>
          <w:b/>
        </w:rPr>
        <w:t>14 de Junho de 2004. – O primeiro outorgante, Marcolino Candeias Coelho Lopes. - O segundo outorgante, Paula Cristina da Costa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04:00Z</dcterms:created>
  <dc:creator>Gabinete da Zona Classificada de Angra do Heroísmo</dc:creator>
  <dc:description>Contrato-Programa</dc:description>
  <cp:keywords>Direcção Regional da Ciência e Tecnologia</cp:keywords>
  <dc:language>en-US</dc:language>
  <cp:lastModifiedBy>SVC_Cms2002</cp:lastModifiedBy>
  <cp:lastPrinted>2004-07-01T09:06:00Z</cp:lastPrinted>
  <dcterms:modified xsi:type="dcterms:W3CDTF">2004-07-01T15:39:00Z</dcterms:modified>
  <cp:revision>3</cp:revision>
  <dc:subject>Jornal Oficial da Região Autónoma dos Açores</dc:subject>
  <dc:title>Contrato-Programa n.º 178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78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