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, S.R. DAS FINANÇAS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2/1977 de 4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de longa data a Cidade da Horta vem manifestando o desejo de possuir uma Biblioteca Pública que, a exemplo dos congéneres Estabelecimentos já existentes nas outras cidades açorianas, possa beneficiar do Serviço do depósito legal das publicações editadas pelo Estado. Corpos Administrativos e organismos para estatais, ou por estas subsidiada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s diligências já feitas nesse sentido pela antiga Junta Geral do Distrito Autónomo da Hort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Câmara Municipal da Horta se mostrou oportunamente na disposição de ceder, a título precário, a respectiva Biblioteca Municipal, para ser integrada em regime de depósito numa futura Biblioteca Pública a criar junto do Arquivo Distrital da Horta, logo que o referido Arquivo se encontrasse constituíd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os trabalhos de incorporação para a constituição do referido Arquivo foram iniciados no começo do último ano, encontrando</w:t>
        <w:noBreakHyphen/>
        <w:t>se já devidamente constituídas as suas principais secçõ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nos termos do Art.º 2.º do Decreto</w:t>
        <w:noBreakHyphen/>
        <w:t>Lei n.º 46 350, de 22 de Maio de 1965 a criação de uma Biblioteca Pública junto de um Arquivo Distrital, já existente se torna viável mediante portaria conjunta dos Ministérios ou Secretarias de Estado intervenient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na referida portaria deverá ser fixado o quadro do pessoal da nova Biblioteca Pública, regulado o respectivo provimento e assegurada a possibilidade de transferência do pessoal que actualmente presta serviço na Biblioteca Municipal, para lugares de categoria equivalente;</w:t>
      </w:r>
    </w:p>
    <w:p>
      <w:pPr>
        <w:pStyle w:val="Normal"/>
        <w:rPr>
          <w:lang w:eastAsia="en-US"/>
        </w:rPr>
      </w:pPr>
      <w:r>
        <w:rPr>
          <w:lang w:eastAsia="en-US"/>
        </w:rPr>
        <w:t>Atendendo à competência que lhe é conferida pelos artigos 33.º e 46.º do Estatuto Provisório da Região Autónoma dos Açores, manda o Governo Regional, pelas Secretarias Regionais da Educação e Cultura, da Administração Pública e das Finanças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1 .º É criada junto do Arquivo Distrital da Horta, nos termos do artigo 4.º do Decreto</w:t>
        <w:noBreakHyphen/>
        <w:t>Lei n.º 46 350 de 22 de Maio de 1965, uma Biblioteca Pública, destinada a guardar, conservar, inventariar, catalogar e facultar à leitura pública as espécies bibliográficas que constituem os seus fundos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2.º A Biblioteca a que se refere o artigo anterior será constituída:</w:t>
      </w:r>
    </w:p>
    <w:p>
      <w:pPr>
        <w:pStyle w:val="Normal"/>
        <w:spacing w:before="240" w:after="0"/>
        <w:ind w:left="793" w:hanging="340"/>
        <w:rPr>
          <w:lang w:eastAsia="en-US"/>
        </w:rPr>
      </w:pPr>
      <w:r>
        <w:rPr>
          <w:lang w:eastAsia="en-US"/>
        </w:rPr>
        <w:t>a)</w:t>
        <w:tab/>
        <w:t>Pelas espécies bibliográficas já pertencentes ao Arquivo Distrital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</w:t>
        <w:tab/>
        <w:t>Pelas colecções que constituem presentemente a Biblioteca Municipal da Horta, as quais serão incorporadas na nova Biblioteca em regime de depósito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c)</w:t>
        <w:tab/>
        <w:t>Pelas publicações que forem remetidas nos termos do art.º 6.º do Decreto</w:t>
        <w:noBreakHyphen/>
        <w:t>Lei n.º 46 350 ou de outra qualquer disposição legal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d)</w:t>
        <w:tab/>
        <w:t>Pelas espécies que forem adquiridas por compra, oferta, permuta, doação ou legado e ainda pelas que lhe forem confiadas em regime de depósito.</w:t>
      </w:r>
    </w:p>
    <w:p>
      <w:pPr>
        <w:pStyle w:val="TextBodyIndent"/>
        <w:rPr/>
      </w:pPr>
      <w:r>
        <w:rPr/>
        <w:t>Art.º 3.º O quadro do pessoal da Biblioteca Pública e Arquivo Distrital da Horta passa a ter a seguinte constituição:</w:t>
      </w:r>
    </w:p>
    <w:p>
      <w:pPr>
        <w:pStyle w:val="BodyTextIndent2"/>
        <w:rPr/>
      </w:pPr>
      <w:r>
        <w:rPr/>
        <w:t>1 Director com a categoria e vencimento de terceiro</w:t>
        <w:noBreakHyphen/>
        <w:t>conservador ou terceiro</w:t>
        <w:noBreakHyphen/>
        <w:t xml:space="preserve">bibliotecário </w:t>
        <w:noBreakHyphen/>
        <w:t xml:space="preserve"> Letra «J»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 xml:space="preserve">1 Técnico auxiliar de 1.ª classe </w:t>
        <w:noBreakHyphen/>
        <w:t xml:space="preserve"> Letra «L»</w:t>
      </w:r>
    </w:p>
    <w:p>
      <w:pPr>
        <w:pStyle w:val="Normal"/>
        <w:ind w:left="426" w:hanging="0"/>
        <w:rPr/>
      </w:pPr>
      <w:r>
        <w:rPr>
          <w:lang w:eastAsia="en-US"/>
        </w:rPr>
        <w:t>1 Catalogador de 2.ª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 xml:space="preserve">classe </w:t>
        <w:noBreakHyphen/>
        <w:t xml:space="preserve"> Letra «S»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1 Escriturário</w:t>
        <w:noBreakHyphen/>
        <w:t xml:space="preserve">dactilógrafo </w:t>
        <w:noBreakHyphen/>
        <w:t xml:space="preserve"> Letra «S»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 xml:space="preserve">1 Encarregado de Salas de Leitura </w:t>
        <w:noBreakHyphen/>
        <w:t xml:space="preserve"> Letra «S»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 xml:space="preserve">1 Servente </w:t>
        <w:noBreakHyphen/>
        <w:t xml:space="preserve"> Letra «U»</w:t>
      </w:r>
    </w:p>
    <w:p>
      <w:pPr>
        <w:pStyle w:val="TextBodyIndent"/>
        <w:rPr/>
      </w:pPr>
      <w:r>
        <w:rPr/>
        <w:t>§ 1.º O provimento de todos os lugares deste quadro é da competência administrativa da Secretaria Regional da Educação e Cultura.</w:t>
      </w:r>
    </w:p>
    <w:p>
      <w:pPr>
        <w:pStyle w:val="Normal"/>
        <w:rPr/>
      </w:pPr>
      <w:r>
        <w:rPr>
          <w:lang w:eastAsia="en-US"/>
        </w:rPr>
        <w:t>§ 2.º O director e o técnico</w:t>
        <w:noBreakHyphen/>
        <w:t>auxiliar de 1.ª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classe serão recrutados de harmonia com as disposições legais em vigor para os estabelecimentos pertencentes ao Serviço de Bibliotecas e Arquivos do Estado e mediante parecer da Direcção</w:t>
        <w:noBreakHyphen/>
        <w:t>Geral do Património Cultur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§ 3.º Os lugares de catalogador, escriturário </w:t>
        <w:noBreakHyphen/>
        <w:t xml:space="preserve"> dactilógrafo e encarregado de Salas de Leitura serão providos de conformidade com as disposições da lei geral, mediante estágio, cuja duração não poderá ser inferior a 15 dias.</w:t>
      </w:r>
    </w:p>
    <w:p>
      <w:pPr>
        <w:pStyle w:val="Normal"/>
        <w:rPr>
          <w:lang w:eastAsia="en-US"/>
        </w:rPr>
      </w:pPr>
      <w:r>
        <w:rPr>
          <w:lang w:eastAsia="en-US"/>
        </w:rPr>
        <w:t>§ 4.º O servente será assalariado mediante proposta do direct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§ 5.º Para os lugares agora criados de técnico </w:t>
        <w:noBreakHyphen/>
        <w:t xml:space="preserve"> auxiliar de 1.ª classe e encarregado das Salas de Leitura transitam, sem a dependência de quaisquer formalidades, salvo diploma de provimento, os actuais encarregado e vigilante da Biblioteca Municipal, aos quais será contado o tempo de serviço prestado nestas últimas situações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4.º Sem prejuízo do disposto no § 5.º do Art.º 3.º, os funcionários do quadro constante do corpo do artigo anterior que excedem a lotação prevista no Artigo 10.º do Decreto</w:t>
        <w:noBreakHyphen/>
        <w:t>Lei n.º 46 350, de 22 de Maio de 1965, poderão ser providos corno contratados além do quadro e pagos por dotações da Secretaria Regional da Educação e Cultura, enquanto a Secretaria de Estado da Cultura não tiver devidamente reforçada a dotação global por onde efectua o pagamento ao pessoal dos Estabelecimentos do Estado dela dependentes, situados na Região Autónoma dos Açores.</w:t>
      </w:r>
    </w:p>
    <w:p>
      <w:pPr>
        <w:pStyle w:val="Normal"/>
        <w:rPr/>
      </w:pPr>
      <w:r>
        <w:rPr>
          <w:lang w:eastAsia="en-US"/>
        </w:rPr>
        <w:t xml:space="preserve">Secretarias Regionais da Educação e Cultura, das Finanças e da Administração Pública, 1 de Março de 1977. </w:t>
        <w:noBreakHyphen/>
        <w:t xml:space="preserve"> O Secretário Regional da Educação e Cultura, </w:t>
      </w:r>
      <w:r>
        <w:rPr>
          <w:i/>
          <w:lang w:eastAsia="en-US"/>
        </w:rPr>
        <w:t>José Guilherme Reis Leite.</w:t>
      </w:r>
      <w:r>
        <w:rPr>
          <w:lang w:eastAsia="en-US"/>
        </w:rPr>
        <w:t xml:space="preserve"> </w:t>
        <w:noBreakHyphen/>
        <w:t xml:space="preserve"> O Secretário Regional das Finanças, </w:t>
      </w:r>
      <w:r>
        <w:rPr>
          <w:i/>
          <w:lang w:eastAsia="en-US"/>
        </w:rPr>
        <w:t xml:space="preserve">Raul Gomes dos Santos. </w:t>
      </w:r>
      <w:r>
        <w:rPr>
          <w:lang w:eastAsia="en-US"/>
        </w:rPr>
        <w:noBreakHyphen/>
        <w:t xml:space="preserve"> O Secretário Regional da Administração Pública, </w:t>
      </w:r>
      <w:r>
        <w:rPr>
          <w:i/>
          <w:lang w:eastAsia="en-US"/>
        </w:rPr>
        <w:t>José Mendes 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paragraph" w:styleId="BodyTextIndent2">
    <w:name w:val="Body Text Indent 2"/>
    <w:basedOn w:val="Normal"/>
    <w:qFormat/>
    <w:pPr>
      <w:spacing w:before="240" w:after="0"/>
      <w:ind w:left="42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50:00Z</dcterms:created>
  <dc:creator>S.R. da Educação e Cultura, S.R. das Finanças, S.R. da Administração Pública</dc:creator>
  <dc:description>Cria junto do Arquivo Distrital da Horta uma Biblioteca Pública e define o respectivo quadro de pessoal</dc:description>
  <cp:keywords>Direcção Regional da Ciência e Tecnologia</cp:keywords>
  <dc:language>en-US</dc:language>
  <cp:lastModifiedBy>Administrator</cp:lastModifiedBy>
  <dcterms:modified xsi:type="dcterms:W3CDTF">2005-01-28T10:23:00Z</dcterms:modified>
  <cp:revision>7</cp:revision>
  <dc:subject>Jornal Oficial da Região Autónoma dos Açores</dc:subject>
  <dc:title>Portaria Nº 2/1977 de 4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#S.R. da Administração Pública</vt:lpwstr>
  </property>
  <property fmtid="{D5CDD505-2E9C-101B-9397-08002B2CF9AE}" pid="5" name="Vdata">
    <vt:filetime>1977-05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77-05-04T01:00:00Z</vt:filetime>
  </property>
  <property fmtid="{D5CDD505-2E9C-101B-9397-08002B2CF9AE}" pid="8" name="Vdiplomano">
    <vt:lpwstr>2/1977</vt:lpwstr>
  </property>
  <property fmtid="{D5CDD505-2E9C-101B-9397-08002B2CF9AE}" pid="9" name="Vnumdiploma">
    <vt:lpwstr>2/1977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Cria junto do Arquivo Distrital da Horta uma Biblioteca Pública e define o respectivo quadro de pessoal</vt:lpwstr>
  </property>
  <property fmtid="{D5CDD505-2E9C-101B-9397-08002B2CF9AE}" pid="14" name="vnosup">
    <vt:lpwstr>0</vt:lpwstr>
  </property>
</Properties>
</file>