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51/1994 de 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9 de Dezembro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o regime de cooperação técnica e financeira entre a administração regional autónoma e a administração local, previsto no Decreto Legislativo Regional n.º 2/90/A, de 18 de Janeiro, e definido no Decreto Regulamentar Regional n.º 34/90/A, de 3 de Dezembr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os investimentos municipais na área da rede viária podem ser objecto de cooperação financeira indirecta, traduzida na bonificação de juros, relativamente aos empréstimos contraídos pelos municípios para o financiamento daqueles empreendimentos.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estar esta área da cooperação com as autarquias locais prevista no Plano Anual e no de Médio Prazo da Regiã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finalmente, o Protocolo de abertura de uma linha de crédito bonificado para investimentos municipais, assinado em 2 de Agosto de 1994, com diversas entidades bancárias regionais;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o disposto no artigo 229.º, n.º 1, alínea g) da Constituiçã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>Aprovar a inclusão dos investimentos referidos no quadro anexo à presente resolução, de que faz parte integrante, no programa de cooperação financeira indirecta entre a Administração Regional e o município respectiv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>A comparticipação financeira da Administração Regional nos empreendimentos abrangidos pela presente resolução corresponderá ao pagamento de 75% dos juros devidos pelo município, em causa, relativamente aos empréstimos constantes do quadro anexo a esta Resolução, nos termos do artigo 23.º do Decreto Regulamentar Regional n.º 34/90/A, de 3 de Dezembr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>A concretização da cooperação prevista na presente Resolução fica dependente da celebração prévia de contratos ARAAL entre a Administração Regional Autónoma, representada pela Secretaria Regional das Finanças, Planea</w:t>
        <w:softHyphen/>
        <w:t>mento e Administração Pública, e o municipio respectiv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provada em Conselho, Horta, 29 de Novembro de 1994. </w:t>
        <w:noBreakHyphen/>
        <w:t xml:space="preserve"> O Presidente do Governo, João Bosco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45:00Z</dcterms:created>
  <dc:creator>Governo Regional dos Açores</dc:creator>
  <dc:description>Aprova as comparticipações para os investimentos do município da Calheta, no programa de cooperação financeira indirecta</dc:description>
  <cp:keywords>Direcção Regional da Ciência e Tecnologia</cp:keywords>
  <dc:language>en-US</dc:language>
  <cp:lastModifiedBy>Administrator</cp:lastModifiedBy>
  <dcterms:modified xsi:type="dcterms:W3CDTF">2005-04-02T13:07:00Z</dcterms:modified>
  <cp:revision>3</cp:revision>
  <dc:subject>Jornal Oficial da Região Autónoma dos Açores</dc:subject>
  <dc:title>Resolução Nº 151/1994 de 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12-09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4-12-09T00:00:00Z</vt:filetime>
  </property>
  <property fmtid="{D5CDD505-2E9C-101B-9397-08002B2CF9AE}" pid="8" name="Vdiplomano">
    <vt:lpwstr>151/1994</vt:lpwstr>
  </property>
  <property fmtid="{D5CDD505-2E9C-101B-9397-08002B2CF9AE}" pid="9" name="Vnumdiploma">
    <vt:lpwstr>151/1994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prova as comparticipações para os investimentos do município da Calheta, no programa de cooperação financeira indirecta</vt:lpwstr>
  </property>
  <property fmtid="{D5CDD505-2E9C-101B-9397-08002B2CF9AE}" pid="14" name="vnosup">
    <vt:lpwstr>0</vt:lpwstr>
  </property>
</Properties>
</file>