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DE CONTRATO DE COOPERAÇÃO - VALOR INVESTIMENTO Nº. 006/2012 ENTRE A SECRETARIA REGIONAL DA SOLIDARIEDADE SOCIAL E A CASA DO POVO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o abrigo d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66.º a 68.º, 73.º, 74.º e 76.º a 79.º, do Código de Ação Social dos Açores, aprovado pelo Decreto Legislativo Regional n.º 16/2012/A, de 4 de abril, a Secretaria Regional do Trabalho e da Solidariedade Social, com o número de identificação fiscal 600083748, na qualidade de 1.º Outorgante, representada pela Secretária Regional do Trabalho e da Solidariedade Social, Ana Paula Pereira Marques e a Casa do Povo de Rabo de Peixe – São Miguel, número de identificação fiscal 512009139, na qualidade de 2.º Outorgante, representada por José Domingos Machado, Presidente da Direção, enquanto seu representante legal, devidamente credenciado, celebraram a 23 de maio de 2012, o Contrato de Cooperação – Valor Investimento nº. 006/2012, no qual se estabelecem as obrigações recíprocas da Segurança Social e da instituição, com vista à comparticipação das despesas com a empreitada de construção de edifício destinado a creche, lar de idosos e centro de dia no concelho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-se a um reescalonamento no prazo de execução e de entrega das prestações e consequente alteração dos valores a atribuir, torna-se indispensável proceder à Revisão do Contrato de Cooperação – Valor Investimento celebr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a faculdade prevista na cláusula IX do Contrato de Cooperação – Valor Investimento, n.º 006/2012, de 23 de maio de 2012, foi acordado entre a Secretaria Regional da Solidariedade Social, representada pela Secretária Regional da Solidariedade Social, Maria da Piedade Lima Lalanda Gonçalves Mano e a Casa do Povo de Rabo de Peixe – São Miguel, representado pelo respetivo Presidente da Direção, José Domingos Machado, proceder à sua revisão, designadamente, procedendo-se à alteração das respetivas cláusulas IV e VII, nos termo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ao Contrato de Cooperação – Valor Investimento n.º 006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láusulas IV – Prazo de execução e Cláusula VII - Obrigações do 1.º outorgante, do Contrato de Cooperação – Valor Investimento n.º 006/2012, de 23 de maio de 2012,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eríodo máximo de execução do presente contrato, com início após a assinatura do presente contrato, tem o fim previsível no final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1.º outorgante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 comparticipa o investimento, até ao montante máximo de 4.980.000,00€ (quatro milhões e novecentos e oitenta mil euros), por dotação financeira do Plano de Investimentos, inscrita nos orçamentos dos anos de 2011, 2012 e 2013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-Despesas do Plano, Divisão 13 - Desenvolvimento do Sistema de Solidariedade Social, Subdivisão 01 - Apoio a Idosos, Ação 11) – Construção de Lar de Idosos e Centro de Dia em Rabo de Peixe, CE: 08.07.01., dos Orçamentos dos respetivos anos económicos:</w:t>
      </w:r>
    </w:p>
    <w:p>
      <w:pPr>
        <w:pStyle w:val="Normal"/>
        <w:rPr/>
      </w:pPr>
      <w:r>
        <w:rPr>
          <w:sz w:val="22"/>
          <w:szCs w:val="22"/>
        </w:rPr>
        <w:t>- Ano de 2011: 2.059.158,00€</w:t>
      </w:r>
    </w:p>
    <w:p>
      <w:pPr>
        <w:pStyle w:val="Normal"/>
        <w:rPr/>
      </w:pPr>
      <w:r>
        <w:rPr>
          <w:sz w:val="22"/>
          <w:szCs w:val="22"/>
        </w:rPr>
        <w:t>- Ano de 2012: 2.302.889,49€</w:t>
      </w:r>
    </w:p>
    <w:p>
      <w:pPr>
        <w:pStyle w:val="Normal"/>
        <w:rPr/>
      </w:pPr>
      <w:r>
        <w:rPr>
          <w:sz w:val="22"/>
          <w:szCs w:val="22"/>
        </w:rPr>
        <w:t>- Ano de 2013: 617.952,51€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revisão do Contrato de Cooperação – Valor Investimento n.º 006/2012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 xml:space="preserve">. - O Presidente da Direção da Casa do Povo de Rabo de Peixe, </w:t>
      </w:r>
      <w:r>
        <w:rPr>
          <w:i/>
          <w:sz w:val="22"/>
          <w:szCs w:val="22"/>
        </w:rPr>
        <w:t>José Domingos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9:00Z</dcterms:created>
  <dc:creator>S.R. da Solidariedade Social</dc:creator>
  <dc:description>Revisão do Contrato de Cooperação - Valor Investimento n.º 006/2012.</dc:description>
  <cp:keywords>Direcção Regional da Ciência e Tecnologia</cp:keywords>
  <dc:language>en-US</dc:language>
  <cp:lastModifiedBy>S000_MCMS_System</cp:lastModifiedBy>
  <cp:lastPrinted>2013-04-05T15:09:00Z</cp:lastPrinted>
  <dcterms:modified xsi:type="dcterms:W3CDTF">2013-04-08T11:46:00Z</dcterms:modified>
  <cp:revision>10</cp:revision>
  <dc:subject>Jornal Oficial da Região Autónoma dos Açores</dc:subject>
  <dc:title>Acordo n.º 11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11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- Valor Investimento n.º 006/2012.</vt:lpwstr>
  </property>
  <property fmtid="{D5CDD505-2E9C-101B-9397-08002B2CF9AE}" pid="14" name="vnosup">
    <vt:lpwstr>0</vt:lpwstr>
  </property>
</Properties>
</file>