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0/2011 de 28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n.º 1 do artigo 35.º e 37.º do Código do Procedimento Administrativo, aprovado pelo Decreto-Lei n.º 442/91, de 15 de Novembro, com a redacção introduzida pelo Decreto-Lei n.º 6/96, de 31 de Janeiro e do n.º 1 do artigo 5.º do Regulamento de Utilização de Instalações e Equipamentos dos Serviços Externos da Direcção Regional da Cultura, aprovado pela Portaria n.º 60/2002, de 27 de Junho, delego no Director da Biblioteca Pública e Arquivo Regional João José da Graça, licenciado Luis Manuel Pita São Bento, a competência para autorizar a cedência de instalações e equipamentos incluídos nos edifícios e respectivos logradouros afectos à Biblioteca Pública, com efeitos a partir da data do presente despach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8 de Fevereiro de 2011. - O Director Regional da Cultura, </w:t>
      </w:r>
      <w:r>
        <w:rPr>
          <w:i/>
          <w:sz w:val="22"/>
          <w:szCs w:val="22"/>
        </w:rPr>
        <w:t>Jorge Augusto Paulus Brun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00:00Z</dcterms:created>
  <dc:creator>D.R. da Cultura</dc:creator>
  <dc:description>Delegação de competências.</dc:description>
  <cp:keywords>Direcção Regional da Ciência e Tecnologia</cp:keywords>
  <dc:language>en-US</dc:language>
  <cp:lastModifiedBy>S000_MCMS_System</cp:lastModifiedBy>
  <cp:lastPrinted>2011-02-21T09:00:00Z</cp:lastPrinted>
  <dcterms:modified xsi:type="dcterms:W3CDTF">2011-02-22T14:44:00Z</dcterms:modified>
  <cp:revision>19</cp:revision>
  <dc:subject>Jornal Oficial da Região Autónoma dos Açores</dc:subject>
  <dc:title>Despacho n.º 240/2011 de 28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2-28T01:00:00Z</vt:filetime>
  </property>
  <property fmtid="{D5CDD505-2E9C-101B-9397-08002B2CF9AE}" pid="8" name="Vdiplomano">
    <vt:lpwstr>240/2011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