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Economia, de 23 de dezembro de 2011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116,75 – Adega e Cooperativa Agrícola da Ilha Graciosa, CRL, com o NIF: 512 017 891 - subsídio destinado a comparticipar despesas suportadas com o escoamento de produtos regionais e com a sua participação em diversos evento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1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2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12-28T11:12:00Z</cp:lastPrinted>
  <dcterms:modified xsi:type="dcterms:W3CDTF">2011-12-28T17:07:00Z</dcterms:modified>
  <cp:revision>19</cp:revision>
  <dc:subject>Jornal Oficial da Região Autónoma dos Açores</dc:subject>
  <dc:title>Extrato de Despacho n.º 3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3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