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8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idio de 18.000$00 (dezoito mil escudos), pela dotação inscrita no N.º 3 do Art.º 20.º do Cap.º I do Orçamento da Secretaria Regional dos Assuntos Sociais, ao Hospital Concelhio de Nordeste, destinado a cobrir toda a actividade dos médicos periféricos para além das 48 horas semanais, incluindo, portanto, serviço de urgência por chamada durante os períodos nocturnos, domingos e feriados, bem como, o desempenho eventual das funções de Delegados de Saúde ou Directores Clínicos dos Hospitais Concelhios, respeitante ao mês de Abril do corrente ano.</w:t>
      </w:r>
    </w:p>
    <w:p>
      <w:pPr>
        <w:pStyle w:val="Normal"/>
        <w:rPr/>
      </w:pPr>
      <w:r>
        <w:rPr>
          <w:lang w:eastAsia="en-US"/>
        </w:rPr>
        <w:t xml:space="preserve">Secretaria Regional dos Assuntos Sociais, 30 de Junho de 1978. — O Secretário Regional dos Assuntos Sociais, </w:t>
      </w:r>
      <w:r>
        <w:rPr>
          <w:i/>
          <w:lang w:eastAsia="en-US"/>
        </w:rPr>
        <w:t>Rui Manuel Miranda de Mesqui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1:00Z</dcterms:created>
  <dc:creator>S.R. dos Assuntos Sociais</dc:creator>
  <dc:description>Portaria</dc:description>
  <cp:keywords>Direcção Regional da Ciência e Tecnologia</cp:keywords>
  <dc:language>en-US</dc:language>
  <cp:lastModifiedBy>Administrator</cp:lastModifiedBy>
  <dcterms:modified xsi:type="dcterms:W3CDTF">2004-10-17T20:06:00Z</dcterms:modified>
  <cp:revision>3</cp:revision>
  <dc:subject>Jornal Oficial II Série Nº 24 de 27-7-1978</dc:subject>
  <dc:title>Portaria Nº SN/1978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8-07-27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