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04/2015 de 8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dos Açores em eventos que promovam a preservação e divulgação da cultura e tradições açoria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particular relevo que assumem, neste domínio, as iniciativas de entidades recreativas e culturais das comunidades da diáspora, nomeadamente, no Canad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asa dos Açores de Ontário celebra a Semana Cultural Açoriana de 1 a 6 de novembro de 2015, com vista a divulgar a cultura, a tradição, a música e a literatura açoriana no Canad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 a deslocação de Susana Maria de Arruda Teles Margarido visa a participação da mesma na referida semana cultural através da apresentação do seu livro juvenil «Sahar, a rapariga do véu», permitindo assim estreitar os laços de amizade entre as comunidades da diáspora e 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, d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, e nos termos do artigo 3.º do Decreto Legislativo Regional n.º 9/2000/A, de 10 de maio, determino o seguinte:</w:t>
      </w:r>
    </w:p>
    <w:p>
      <w:pPr>
        <w:pStyle w:val="Normal"/>
        <w:rPr/>
      </w:pPr>
      <w:r>
        <w:rPr>
          <w:sz w:val="22"/>
          <w:szCs w:val="22"/>
        </w:rPr>
        <w:t>1. Para efeitos do artigo 3.º do Decreto Legislativo Regional n.º 9/2000/A, de 10 de maio, é declarada de interesse público a participação de Susana Maria de Arruda Teles Margarido, técnica superior da Direção Regional da Solidariedade Social, de 4 a 6 de novembro de 2015, na Semana Cultural Açoriana, promovida pela Casa dos Açores de Ontário, no Canadá, com vista à apresentação do seu livro juvenil «Sahar, a rapariga do véu».</w:t>
      </w:r>
    </w:p>
    <w:p>
      <w:pPr>
        <w:pStyle w:val="Normal"/>
        <w:rPr/>
      </w:pPr>
      <w:r>
        <w:rPr>
          <w:sz w:val="22"/>
          <w:szCs w:val="22"/>
        </w:rPr>
        <w:t>2.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6 de novembro de 2015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6:00Z</dcterms:created>
  <dc:creator>Subsecretário Regional da Presidência para as Relações Externas</dc:creator>
  <dc:description>É declarada de interesse público a participação de Susana Maria de Arruda Teles Margarido, técnica superior da Direção Regional da Solidariedade Social, de 4 a 6 de novembro de 2015, na Semana Cultural Açoriana, promovida pela Casa dos Açores de Ontário, no Canadá.</dc:description>
  <cp:keywords>Direcção Regional da Ciência e Tecnologia</cp:keywords>
  <dc:language>en-US</dc:language>
  <cp:lastModifiedBy>S000_MCMS_System</cp:lastModifiedBy>
  <cp:lastPrinted>2015-10-07T09:06:00Z</cp:lastPrinted>
  <dcterms:modified xsi:type="dcterms:W3CDTF">2015-10-07T11:07:00Z</dcterms:modified>
  <cp:revision>9</cp:revision>
  <dc:subject>Jornal Oficial da Região Autónoma dos Açores</dc:subject>
  <dc:title>Despacho n.º 2304/2015 de 8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0T00:00:00Z</vt:filetime>
  </property>
  <property fmtid="{D5CDD505-2E9C-101B-9397-08002B2CF9AE}" pid="8" name="Vdiplomano">
    <vt:lpwstr>2304/201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É declarada de interesse público a participação de Susana Maria de Arruda Teles Margarido, técnica superior da Direção Regional da Solidariedade Social, de 4 a 6 de novembro de 2015, na Semana Cultural Açoriana, promovida pela Casa dos Açores de Ontário, </vt:lpwstr>
  </property>
  <property fmtid="{D5CDD505-2E9C-101B-9397-08002B2CF9AE}" pid="14" name="vnosup">
    <vt:lpwstr>0</vt:lpwstr>
  </property>
</Properties>
</file>