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6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500€ (mil e quinhentos euros), para Márcio Alexandre Tavares Cabral, o destinatário do projeto, residente na Ribeira Grande, sendo a coordenadora responsável, Cidália Robalo Alves Correia Jesus, no seguimento da aprovação da candidatura com referência: M 7.1.1/I/100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3:00Z</cp:lastPrinted>
  <dcterms:modified xsi:type="dcterms:W3CDTF">2012-06-28T16:21:00Z</dcterms:modified>
  <cp:revision>9</cp:revision>
  <dc:subject>Jornal Oficial da Região Autónoma dos Açores</dc:subject>
  <dc:title>Portaria n.º 916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16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