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69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ecessidade de apoiar as culturas industriais, nomeadamente a cultura da beterraba sacarina;</w:t>
      </w:r>
    </w:p>
    <w:p>
      <w:pPr>
        <w:pStyle w:val="Normal"/>
        <w:rPr/>
      </w:pPr>
      <w:r>
        <w:rPr/>
        <w:t>Considerando que se tem verificado uma redução significativa da área cultivada;</w:t>
      </w:r>
    </w:p>
    <w:p>
      <w:pPr>
        <w:pStyle w:val="Normal"/>
        <w:rPr/>
      </w:pPr>
      <w:r>
        <w:rPr/>
        <w:t>Considerando a necessidade de aumentar a área de produção a fim de garantir o reforço da produção de matéria-prima suficiente para rentabilizar as estruturas industriais,</w:t>
      </w:r>
    </w:p>
    <w:p>
      <w:pPr>
        <w:pStyle w:val="Normal"/>
        <w:rPr/>
      </w:pPr>
      <w:r>
        <w:rPr/>
        <w:t>Considerando que as condições de mercado não permitem a actualização de preços à produção desincentivando a área a cultivar, enquanto que os factores de produção acompanharam a actualização dos respectivos preços;</w:t>
      </w:r>
    </w:p>
    <w:p>
      <w:pPr>
        <w:pStyle w:val="Normal"/>
        <w:rPr/>
      </w:pPr>
      <w:r>
        <w:rPr/>
        <w:t xml:space="preserve">Assim, manda o Governo da Região Autónoma dos Açores, pelo Secretário Regional da Agricultura e Florestas, ao abrigo da alínea </w:t>
      </w:r>
      <w:r>
        <w:rPr>
          <w:i/>
        </w:rPr>
        <w:t>z</w:t>
      </w:r>
      <w:r>
        <w:rPr/>
        <w:t>) do artigo 60.º do Estatuto Político-Administrativo da Região Autónoma dos Açores, o seguinte:</w:t>
      </w:r>
    </w:p>
    <w:p>
      <w:pPr>
        <w:pStyle w:val="Normal"/>
        <w:ind w:left="284" w:hanging="0"/>
        <w:rPr/>
      </w:pPr>
      <w:r>
        <w:rPr/>
        <w:t>1. É atribuído à Sinaga – Sociedade de Indústrias Agrícolas Açorianas, SA, pessoa colectiva n.º 512004137, com sede na Rua de Lisboa, 75, 9500 Ponta Delgada, uma ajuda financeira a fundo perdido no valor de 101 837,74 € (cento e um mil oitocentos e trinta e sete euros e setenta e quatro cêntimos), com vista a comparticipar no trabalho, por esta desenvolvido, de estimular junto da produção o aumento da área cultivada e simultaneamente de elevar e, consolidar a quantidade de matéria-prima de beterraba sacarina oferecida e disponibilizada à agro-indústria regional durante a campanha de 2006;</w:t>
      </w:r>
    </w:p>
    <w:p>
      <w:pPr>
        <w:pStyle w:val="Normal"/>
        <w:ind w:left="284" w:hanging="0"/>
        <w:rPr/>
      </w:pPr>
      <w:r>
        <w:rPr/>
        <w:t>2. Esta despesa será suportada pela dotação inscrita no Capítulo 40, programa 09 – Diversificação Agrícola, projecto 01 – Diversificação da Produção Agrícola, Acção B – Novas Culturas – código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/>
        <w:t xml:space="preserve">23 de Junh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2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6-27T08:23:00Z</cp:lastPrinted>
  <dcterms:modified xsi:type="dcterms:W3CDTF">2006-06-30T10:30:00Z</dcterms:modified>
  <cp:revision>4</cp:revision>
  <dc:subject>Jornal Oficial da Região Autónoma dos Açores</dc:subject>
  <dc:title>Portaria n.º 369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369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