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01/2007 de 29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Agricultura e Florestas, de 15 de Maio de 2007 e do Vice-Presidente do Governo Regional dos Açores, de 17 de Julho de 2007, são autorizados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s contratos de trabalho a termo resolutivo certo ao abrigo d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, n.º 1, do artigo 9.º da Lei n.º 23/2004 de 22 de Junho, com Carlos Daniel Pereira da Costa, Joana Carreiro Moniz e João Manuel Miranda Melo, com a categoria de auxiliar técnico de laboratório, escalão 1, Índice 199, a exercerem funções no Serviço de Classificação de Leite de São Miguel, pelo prazo de um ano, com início a 1 de Novembro de 2007 e termo no dia 31 de Outubro de 2008.</w:t>
      </w:r>
    </w:p>
    <w:p>
      <w:pPr>
        <w:pStyle w:val="Normal"/>
        <w:rPr/>
      </w:pPr>
      <w:r>
        <w:rPr>
          <w:sz w:val="22"/>
          <w:szCs w:val="22"/>
        </w:rPr>
        <w:t xml:space="preserve">O contrato de trabalho a termo resolutivo certo ao abrigo d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, n.º 1, do artigo 9.º da Lei n.º 23/2004 de 22 de Junho, com Paula Catarina Aguiar Miranda Silvestre, com a categoria de assistente administrativo, escalão 1, Índice 199, a exercer funções no Matadouro de São Miguel, pelo prazo um ano, com início a 1 de Novembro de 2007 e termo no dia 31 de Outu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Novembro de 2007. - A Chefe de Secção, </w:t>
      </w:r>
      <w:r>
        <w:rPr>
          <w:i/>
          <w:sz w:val="22"/>
          <w:szCs w:val="22"/>
        </w:rPr>
        <w:t>Maria Margarida Vicente Machado Pereira da Roch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4:00Z</dcterms:created>
  <dc:creator>Instituto de Alimentação e Mercados Agrícolas</dc:creator>
  <dc:description>Contratos.</dc:description>
  <cp:keywords>Direcção Regional da Ciência e Tecnologia</cp:keywords>
  <dc:language>en-US</dc:language>
  <cp:lastModifiedBy>S000_MCMS_System</cp:lastModifiedBy>
  <cp:lastPrinted>2007-11-22T08:47:00Z</cp:lastPrinted>
  <dcterms:modified xsi:type="dcterms:W3CDTF">2007-11-22T17:39:00Z</dcterms:modified>
  <cp:revision>5</cp:revision>
  <dc:subject>Jornal Oficial da Região Autónoma dos Açores</dc:subject>
  <dc:title>Extracto de Despacho n.º 1501/2007 de 29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29T01:00:00Z</vt:filetime>
  </property>
  <property fmtid="{D5CDD505-2E9C-101B-9397-08002B2CF9AE}" pid="8" name="Vdiplomano">
    <vt:lpwstr>1501/2007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