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97/2008 de 11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Decreto Legislativo Regional n.º 27/2006/A, de 31 de Julho, que cria e regulamenta o Empreende Jovem – Sistema de Incentivos ao Empreendedorismo, pretende dinamizar o espírito empreendedor e estimular a criação de uma cultura empresarial por parte dos jovens portadores de elevado grau de qualificaçã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medida 1 do Empreende Jovem destina-se a apoiar a criação de empresas por parte de jovens, nas diversas actividades constantes do nº 1 do artigo 4º do referido Decreto Legislativo Regional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o abrigo do disposto no n.º 2 do mencionado artigo 4.º, o Governo pode, através de Resolução, considerar como elegíveis outras actividades para além das referidas no n.º 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existem intenções de investimento inovadoras em áreas não previstas neste sistema de incentivos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por isso que se torna desejável incluir estas actividades no âmbito da medida 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s termos das alíneas a) e z) do artigo 60.º do Estatuto Político-Administrativo, o Conselho do Governo resolve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 Considerar as actividades veterinárias elegíveis para apoio no âmbito </w:t>
      </w:r>
      <w:r>
        <w:rPr>
          <w:bCs/>
          <w:iCs/>
          <w:sz w:val="22"/>
          <w:szCs w:val="22"/>
        </w:rPr>
        <w:t>da medida 1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do Empreende Jovem – Sistema de Incentivos ao Empreendedorism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A presente Resolução entra em vigor no dia seguinte ao da sua publicaçã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provada em Conselho do Governo Regional, em Ponta Delgada, em 30 de Junho de 2008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7:00Z</dcterms:created>
  <dc:creator>Presidência do Governo Regional dos Açores</dc:creator>
  <dc:description>Considera as actividades veterinárias elegíveis para apoio no âmbito da medida 1 do Empreende Jovem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7-09T13:09:00Z</dcterms:modified>
  <cp:revision>25</cp:revision>
  <dc:subject>Jornal Oficial da Região Autónoma dos Açores</dc:subject>
  <dc:title>Resolução do Conselho do Governo n.º 97/2008 de 11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7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8-11-07T00:00:00Z</vt:filetime>
  </property>
  <property fmtid="{D5CDD505-2E9C-101B-9397-08002B2CF9AE}" pid="8" name="Vdiplomano">
    <vt:lpwstr>97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29</vt:lpwstr>
  </property>
  <property fmtid="{D5CDD505-2E9C-101B-9397-08002B2CF9AE}" pid="12" name="Vserie">
    <vt:lpwstr>I Série</vt:lpwstr>
  </property>
  <property fmtid="{D5CDD505-2E9C-101B-9397-08002B2CF9AE}" pid="13" name="Vsumario">
    <vt:lpwstr>Considera as actividades veterinárias elegíveis para apoio no âmbito da medida 1 do Empreende Jovem.</vt:lpwstr>
  </property>
  <property fmtid="{D5CDD505-2E9C-101B-9397-08002B2CF9AE}" pid="14" name="vnosup">
    <vt:lpwstr>0</vt:lpwstr>
  </property>
</Properties>
</file>