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42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SANA MARIA BRUM FEITOR — COMÉRCIO E PASTELARIA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goa (Açores). Matrícula n.º 225; inscrição n.º 1; número e data da apresentação, 1/ 20 de Dezembro de 2005.</w:t>
      </w:r>
    </w:p>
    <w:p>
      <w:pPr>
        <w:pStyle w:val="Normal"/>
        <w:spacing w:lineRule="auto" w:line="360"/>
        <w:ind w:hanging="0"/>
        <w:rPr/>
      </w:pPr>
      <w:r>
        <w:rPr/>
        <w:t>Lúcia de Fátima do Rego Teixeira Moniz, 2.ª ajudante em exercício, da Conservatória do Registo Comercial de Lagoa (Açores):</w:t>
      </w:r>
    </w:p>
    <w:p>
      <w:pPr>
        <w:pStyle w:val="Normal"/>
        <w:spacing w:lineRule="auto" w:line="360"/>
        <w:rPr/>
      </w:pPr>
      <w:r>
        <w:rPr/>
        <w:t>Certifica que Susana Maria Brum Feitor, constituiu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 xml:space="preserve">A sociedade adopta a firma: SUSANA MARIA BRUM FEITOR – COMÉRCIO E PASTELARIA, SOCIEDADE UNIPESSOAL, LDA., e tem a sua sede na Rua da Portela, 1, freguesia de Água de Pau, concelho de Lagoa, São Miguel. 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 xml:space="preserve">A sociedade tem por objecto: Comércio a retalho em estabelecimentos não especificados, com predominância de produtos alimentares, bebidas e tabaco. Pastelaria. Comércio a retalho de vestuário. 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 inteiramente subscrito e realizado em dinheiro, é de 5.000,00 € e corresponde à única quota da sócia Susana Maria Brum Feitor. 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A sociedade poderá adquirir participações noutras sociedades ainda que, com objecto diferente do seu, em sociedades reguladas por leis especiais ou em agrupamentos complementares de empresas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 xml:space="preserve">1 - Fica autorizada a celebração de negócios jurídicos entre a sócia única e a sociedade, desde que os mesmos sirvam a prossecução do objecto social. </w:t>
      </w:r>
    </w:p>
    <w:p>
      <w:pPr>
        <w:pStyle w:val="Normal"/>
        <w:spacing w:lineRule="auto" w:line="360"/>
        <w:rPr/>
      </w:pPr>
      <w:r>
        <w:rPr/>
        <w:t xml:space="preserve">2 - Poderão ser exigíveis à sócia, prestações suplementares de capital até ao triplo do capital por uma ou mais vezes conforme decisão da sócia única, registada em acta devidamente assinada por ele. </w:t>
      </w:r>
    </w:p>
    <w:p>
      <w:pPr>
        <w:pStyle w:val="Normal"/>
        <w:spacing w:lineRule="auto" w:line="360"/>
        <w:rPr/>
      </w:pPr>
      <w:r>
        <w:rPr/>
        <w:t xml:space="preserve">3 - A sócia única poderá efectuar suprimentos à sociedade sempre que for deliberado em acta específica e por quem ele nomear secretário. 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 xml:space="preserve">1 - A sócia única exerce as competências das assembleias gerais. </w:t>
      </w:r>
    </w:p>
    <w:p>
      <w:pPr>
        <w:pStyle w:val="Normal"/>
        <w:spacing w:lineRule="auto" w:line="360"/>
        <w:rPr/>
      </w:pPr>
      <w:r>
        <w:rPr/>
        <w:t>2 - As decisões do sócio de natureza idêntica às das assembleias gerais, são registadas em acta assinada por ela e por quem ela nomear secretári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A gerência da sociedade, será exercida pela sócia única, que desde já fica designada gerente, ou por pessoas estranhas à sociedade com ou sem remuneração, conforme for decidido nos termos do artigo anterior. </w:t>
      </w:r>
    </w:p>
    <w:p>
      <w:pPr>
        <w:pStyle w:val="Normal"/>
        <w:spacing w:lineRule="auto" w:line="360"/>
        <w:rPr/>
      </w:pPr>
      <w:r>
        <w:rPr/>
        <w:t>2 - A gerência poderá nomear mandatários ou procuradores da sociedade para a prática de determinadas categorias de actos.</w:t>
      </w:r>
    </w:p>
    <w:p>
      <w:pPr>
        <w:pStyle w:val="Normal"/>
        <w:spacing w:lineRule="auto" w:line="360"/>
        <w:rPr/>
      </w:pPr>
      <w:r>
        <w:rPr/>
        <w:t>3 - Em ampliação dos poderes normais de gerência, fica esta ainda com poderes para: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Comprar, vender e trocar ou de qualquer modo alienar veículos ligeiros ou pesados e máquinas industriais próprias da actividade, de e para a sociedade, com vista ao prosseguimento dos seus fin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dquirir bens móveis ou imóveis, tomar por trespasse quaisquer locais para a sociedade ou efectuar arrendamentos de e para a sociedade. 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A sociedade obriga-se nas seguintes condições: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a)</w:t>
      </w:r>
      <w:r>
        <w:rPr/>
        <w:t xml:space="preserve"> Pela assinatura de um gerente que poderá ser a sócia única ou estranho à sociedade, nomeado e destituído em assembleia geral, com dispensa de caução e com ou sem remuneração conforme for também deliberado em assembleia geral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b)</w:t>
      </w:r>
      <w:r>
        <w:rPr/>
        <w:t xml:space="preserve"> Pela assinatura de um procurador dentro dos limites do mandato da sociedade, para a prática de determinados actos ou categorias de actos, sem necessidade de cláusula contratual expressa, conforme artigo 252.º, n.º 5 e 6 do código das sociedades comerciai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c)</w:t>
      </w:r>
      <w:r>
        <w:rPr/>
        <w:t xml:space="preserve"> A gerência não poderá obrigar a sociedade em letras de favor, fiança, abonações, nem em quaisquer actos semelhantes ou estranhos aos negócios sociais. 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Os lucros líquidos que resultarem do balanço anual, deduzida a parte destinada à reserva legal, poderão ser destinados a quaisquer reservas, fundos ou provisões sem quaisquer limitações ou serem atribuídos à sócia única, se assim for decidido nos termos do artigo 6.º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A cessão e divisão da quota, no todo ou em partes a estranhos, depende do consentimento da sociedade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A dissolução da sociedade verificar-se-á em qualquer dos casos previstos na lei, ou quando pela sócia única assim deliberar.</w:t>
      </w:r>
    </w:p>
    <w:p>
      <w:pPr>
        <w:pStyle w:val="Normal"/>
        <w:spacing w:lineRule="auto" w:line="360"/>
        <w:jc w:val="center"/>
        <w:rPr/>
      </w:pPr>
      <w:r>
        <w:rPr/>
        <w:t>Artigo 12.º</w:t>
      </w:r>
    </w:p>
    <w:p>
      <w:pPr>
        <w:pStyle w:val="Normal"/>
        <w:spacing w:lineRule="auto" w:line="360"/>
        <w:rPr/>
      </w:pPr>
      <w:r>
        <w:rPr/>
        <w:t>Fica a gerência desde já autorizada a levantar a importância depositada como consta do capital para as necessidades decorrentes dos negócios sociais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O sócio único declara que não é sócio de mais de mais nenhuma sociedade unipessoal.</w:t>
      </w:r>
    </w:p>
    <w:p>
      <w:pPr>
        <w:pStyle w:val="Normal"/>
        <w:spacing w:lineRule="auto" w:line="360"/>
        <w:rPr/>
      </w:pPr>
      <w:r>
        <w:rPr/>
        <w:t xml:space="preserve">Conservatória do Registo Comercial de Lagoa (Açores), 21 de Dezembro de 2005. – A 2.ª Ajudante em exercício, </w:t>
      </w:r>
      <w:r>
        <w:rPr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4:00Z</dcterms:created>
  <dc:creator>Empresas</dc:creator>
  <dc:description>Contrato de Sociedade - [Susana Maria Brum Feitor - Comércio e Pastelaria, Sociedade Unipessoal, Lda.]</dc:description>
  <cp:keywords>Direcção Regional da Ciência e Tecnologia</cp:keywords>
  <dc:language>en-US</dc:language>
  <cp:lastModifiedBy>MCMS_System</cp:lastModifiedBy>
  <dcterms:modified xsi:type="dcterms:W3CDTF">2006-01-23T12:34:00Z</dcterms:modified>
  <cp:revision>8</cp:revision>
  <dc:subject>Jornal Oficial da Região Autónoma dos Açores</dc:subject>
  <dc:title>Contrato de Sociedade n.º 242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242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Susana Maria Brum Feitor - Comércio e Pastelaria, Sociedade Unipessoal, Lda.]</vt:lpwstr>
  </property>
  <property fmtid="{D5CDD505-2E9C-101B-9397-08002B2CF9AE}" pid="14" name="vnosup">
    <vt:lpwstr>0</vt:lpwstr>
  </property>
</Properties>
</file>