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0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serem objectivos globais de desenvolvimento agrícola deste Governo Regional melhorar a competitividade global e o valor acrescentado da produção agrícola açoriana tornando sustentável os processos produtivos, compatibilizando-os com a valorização dos recursos naturais e com as capacidades dos mercados;</w:t>
      </w:r>
    </w:p>
    <w:p>
      <w:pPr>
        <w:pStyle w:val="Normal"/>
        <w:rPr/>
      </w:pPr>
      <w:r>
        <w:rPr/>
        <w:t>Considerando a necessidade de promoção da qualidade e da inovação nas fileiras tradicionais com vista a assegurar um crescimento sustentado da produtividade e do valor acrescentado;</w:t>
      </w:r>
    </w:p>
    <w:p>
      <w:pPr>
        <w:pStyle w:val="Normal"/>
        <w:rPr/>
      </w:pPr>
      <w:r>
        <w:rPr/>
        <w:t>Considerando as alterações advenientes da recente reforma da Política Agrícola Comum, nomeadamente o desligamento efectuado aos bovinos machos no território continental português;</w:t>
      </w:r>
    </w:p>
    <w:p>
      <w:pPr>
        <w:pStyle w:val="Normal"/>
        <w:rPr/>
      </w:pPr>
      <w:r>
        <w:rPr/>
        <w:t>Considerando, em consequência a instabilidade do mercado e a baixa de preços daí resultante;</w:t>
      </w:r>
    </w:p>
    <w:p>
      <w:pPr>
        <w:pStyle w:val="Normal"/>
        <w:rPr/>
      </w:pPr>
      <w:r>
        <w:rPr/>
        <w:t>Considerando o embargo até à data existente à exportação de carne portuguesa e o excesso de animais verificado, aliado à baixa procura;</w:t>
      </w:r>
    </w:p>
    <w:p>
      <w:pPr>
        <w:pStyle w:val="Normal"/>
        <w:rPr/>
      </w:pPr>
      <w:r>
        <w:rPr/>
        <w:t>Considerando ainda, a dificuldade na colocação de animais no mercado fora da Região Autónoma dos Açores;</w:t>
      </w:r>
    </w:p>
    <w:p>
      <w:pPr>
        <w:pStyle w:val="Normal"/>
        <w:rPr/>
      </w:pPr>
      <w:r>
        <w:rPr/>
        <w:t>Considerando finalmente, que para as Associações Agrícolas e Cooperativas Agrícolas, prossigam um dos objectos que norteia a sua actuação, nomeadamente a promoção de acções que visam a defesa e realização dos interesses dos seus associados, é necessário que dispunham de recursos técnicos e humanos capazes de responder às crescentes e cada vez mais complexas solicitações dos associados, entre outras, assegurarem procedimentos céleres de colocação de animais no mercado fora da Região;</w:t>
      </w:r>
    </w:p>
    <w:p>
      <w:pPr>
        <w:pStyle w:val="Normal"/>
        <w:rPr/>
      </w:pPr>
      <w:r>
        <w:rPr/>
        <w:t>Assim, no uso dos poderes conferidos pela alínea</w:t>
      </w:r>
      <w:r>
        <w:rPr>
          <w:i/>
        </w:rPr>
        <w:t xml:space="preserve"> z</w:t>
      </w:r>
      <w:r>
        <w:rPr/>
        <w:t>) do artigo 60.º do Estatuto Político-Administrativo da Região Autónoma dos Açores, e ao abrigo do disposto no artigo 2.º do Anexo I ao Decreto Regulamentar Regional n.º 13/2000/A, de 8 de Maio e no artigo 12.º do Decreto Legislativo Regional n.º 34/86/A, de 31 de Dezembro, manda o Governo da Região Autónoma dos Açores, pelo Secretário Regional da Agricultura e Florestas, o seguinte: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Conceder uma comparticipação no valor 324 300,00€, tendendo a apoiar as operações administrativas e processuais da Associação de Agricultores da Ilha do Pico, aquando da expedição de animais para consumo fora do mercado regional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O subsídio será suportado pelo orçamento privativo do Instituto de Alimentação e Mercados Agrícolas – IAMA, no âmbito do capítulo 40, programa 02 – Apoio à transformação e comercialização de produtos agro-alimentares, projecto 01 – Transformação e Comercialização, acção 06 – Regularização de Mercados.</w:t>
      </w:r>
    </w:p>
    <w:p>
      <w:pPr>
        <w:pStyle w:val="Normal"/>
        <w:rPr/>
      </w:pPr>
      <w:r>
        <w:rPr/>
        <w:t xml:space="preserve">6 de Janeir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3:00Z</dcterms:created>
  <dc:creator>S.R. da Agricultura e Florestas</dc:creator>
  <dc:description>Apoio financeiro.</dc:description>
  <cp:keywords>Direcção Regional da Ciência e Tecnologia</cp:keywords>
  <dc:language>en-US</dc:language>
  <cp:lastModifiedBy>SVC_Cms2002</cp:lastModifiedBy>
  <cp:lastPrinted>2005-01-06T10:53:00Z</cp:lastPrinted>
  <dcterms:modified xsi:type="dcterms:W3CDTF">2005-01-07T15:58:00Z</dcterms:modified>
  <cp:revision>4</cp:revision>
  <dc:subject>Jornal Oficial da Região Autónoma dos Açores</dc:subject>
  <dc:title>Portaria n.º 40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40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