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01/2012 de 30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disposições conjugadas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>, do n.º 1, do artigo 37.º e n.º 1, do artigo n.º 39, ambos da Orgânica dos serviços da Assembleia Legislativa da Região Autónoma dos Açores, aprovada pelo Decreto Legislativo Regional n.º 54/2006/A, de 22 dezembro, alterada e republicada pelo Decreto Legislativo Regional n.º 3/2009/A, de 6 de março, e do n.º 4, do artigo 5.º, do Decreto Legislativo Regional, n.º 18/99/A, de 21 de dezembro, nomeio, em regime de comissão de serviço, para o cargo de Adjunto do Grupo Parlamentar do Partido Socialista, o Dr. André Filipe Franqueira Rodrigues, com efeitos a partir do dia 14 de novembro de 2012, inclusive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2. - A Presidente da Assembleia Legislativa da Região Autónoma dos Açores, </w:t>
      </w:r>
      <w:r>
        <w:rPr>
          <w:i/>
          <w:sz w:val="22"/>
          <w:szCs w:val="22"/>
        </w:rPr>
        <w:t>Ana Luísa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1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2-11-28T08:51:00Z</cp:lastPrinted>
  <dcterms:modified xsi:type="dcterms:W3CDTF">2012-11-29T18:22:00Z</dcterms:modified>
  <cp:revision>14</cp:revision>
  <dc:subject>Jornal Oficial da Região Autónoma dos Açores</dc:subject>
  <dc:title>Despacho n.º 1801/2012 de 30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30T01:00:00Z</vt:filetime>
  </property>
  <property fmtid="{D5CDD505-2E9C-101B-9397-08002B2CF9AE}" pid="8" name="Vdiplomano">
    <vt:lpwstr>1801/2012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