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83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de extensão das alterações do CCT entre a Associação Portuguesa de Empresas Cinematográficas e o SINTTAV - Sindicato Nacional dos Trabalhadores das Telecomunicações e Audiovisual</w:t>
      </w:r>
    </w:p>
    <w:p>
      <w:pPr>
        <w:pStyle w:val="Normal"/>
        <w:rPr/>
      </w:pPr>
      <w:r>
        <w:rPr>
          <w:sz w:val="22"/>
          <w:szCs w:val="22"/>
        </w:rPr>
        <w:t xml:space="preserve">As alterações do </w:t>
      </w:r>
      <w:hyperlink r:id="rId2">
        <w:r>
          <w:rPr>
            <w:rStyle w:val="InternetLink"/>
            <w:sz w:val="22"/>
            <w:szCs w:val="22"/>
          </w:rPr>
          <w:t>contrato colectivo de trabalho entre a Associação Portuguesa de Empresas Cinematográficas e o SINTTAV - Sindicato Nacional dos Trabalhadores das Telecomunicações e Audiovisual</w:t>
        </w:r>
      </w:hyperlink>
      <w:r>
        <w:rPr>
          <w:sz w:val="22"/>
          <w:szCs w:val="22"/>
        </w:rPr>
        <w:t>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>, n.º 16, de 29 de Abril de 2010, abrangem as relações de trabalho entre empregadores que se dediquem às actividades de importação, distribuição, exibição e estúdios e laboratórios cinematográficos, e trabalhadores ao seu serviço, uns e outros representados pelas associações que o outorga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gião Autónoma dos Açores, existem empregadores não filiados na associação de empregadores outorgante que prosseguem as actividades económicas abrangidas pela convenção, e trabalhadores, com as profissões e categorias profissionais nela previstas não representados pela associação sindical outorgante.</w:t>
      </w:r>
    </w:p>
    <w:p>
      <w:pPr>
        <w:pStyle w:val="Normal"/>
        <w:rPr/>
      </w:pPr>
      <w:r>
        <w:rPr>
          <w:sz w:val="22"/>
          <w:szCs w:val="22"/>
        </w:rPr>
        <w:t xml:space="preserve">As condições de prestação de trabalho no âmbito das actividades referidas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26, de 6 de Outubro de 2006, do contrato colectivo de trabalho entre a Associação Portuguesa de Empresas Cinematográficas e o SINTTAV - Sindicato Nacional dos Trabalhadores das Telecomunicações e Audiovisual e do contrato colectivo de trabalho entre a mesma associação de empregadores e a FETESE – Federação dos Sindicatos dos Trabalhadores de Serviços, ambos publicado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ª Série, n.º 46, de 15 de Dezembro d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procede à actualização das tabelas salariais, não tendo sido possível proceder ao estudo de avaliação do impacte da sua extensão, em virtude da convenção ter alterado o número dos níveis de retribuição e o enquadramento das profissões e categorias profissionais nos referidos níveis de retribuição. No entanto, de acordo com os quadros de pessoal de 2008, foi possível apurar que, na Região e no sector abrangido pela convenção, existem cerca de 29 trabalh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actualiza, ainda, com efeitos a 1 de Janeiro de 2010, as diuturnidades, o subsídio de refeição, o abono para falhas, o subsídio de chefia e outros, as despesas com o trabalho fora do local habitual e os subsídios para as funções de fiscalização, em 3,25%. Os elementos estatísticos analisados não permitem avaliar o impacte do alargamento de âmbito destas prestações. Porém, considerando a finalidade da extensão, justifica-se incluí-las na exten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abelas salariais contêm valores inferiores ao da remuneração mínima mensal garantida aplicável na Região, pelo que se procede à ressalva do acréscimo retributivo decorrente do disposto no Decreto Legislativo Regional n.º 8/2002/A, de 10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troactividade conferida na anterior extensão para as tabelas salariais e cláusulas de natureza pecuniária, deve obstar a que se proceda a uma reapreciação administrativa das condições remuneratórias no mesmo hiato de tempo, pelo que não se garante retroactividade idêntica à da convenção. Porém, com vista a aproximar os estatutos laborais dos trabalhadores e as condições de concorrência entre os empregadores na Região, a presente extensão confere às tabelas salariais e cláusulas de conteúdo pecuniário, retroactividade a 1 de Abril de 2010. No entanto, as compensações relativas ao pagamento das despesas de alojamento, alimentação e transporte nas deslocações, são excluídas da retroactividade por respeitarem a despesas já efectuadas para assegurar a prestaçã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tensão das alterações da convenção tem, no plano social, o efeito de uniformizar as condições mínimas de trabalho dos trabalhadores e, no plano económico, o de aproximar as condições de concorrência entre empregadores do mesmo sector, verificando-se as circunstâncias justificativas previstas no n.º 2 do art. 514.º do Código do Trabalho.</w:t>
      </w:r>
    </w:p>
    <w:p>
      <w:pPr>
        <w:pStyle w:val="Normal"/>
        <w:rPr/>
      </w:pPr>
      <w:r>
        <w:rPr>
          <w:sz w:val="22"/>
          <w:szCs w:val="22"/>
        </w:rPr>
        <w:t xml:space="preserve">Foi cumprido o disposto no n.º 2 do art. 516.º do Código do Trabalho, com a publicação do projecto de portaria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69, de 2 de Setembro de 2010, ao qual não foi deduzida oposi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do artigo 13.º e n.º 4 do art. 18.º do Decreto Regulamentar Regional n.º 25/2008/A, de 31 de Dezembro, alterado pelo Decreto Regulamentar Regional n.º 17/2010/A,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n.º 1 do artigo 1.º, do Decreto-Lei n.º 103/85, de 10 de Abril, na redacção do Decreto-Lei n.º 365/89, de 19 de Outubro, n.º 1 do artigo 11.º, da Lei n.º 7/2009, de 12 de Fevereiro, artigo 514.º e n.º 1 do artigo 516.º do Código do Trabal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As alterações do </w:t>
      </w:r>
      <w:hyperlink r:id="rId3">
        <w:r>
          <w:rPr>
            <w:rStyle w:val="InternetLink"/>
            <w:sz w:val="22"/>
            <w:szCs w:val="22"/>
          </w:rPr>
          <w:t>contrato colectivo de trabalho entre a Associação Portuguesa de Empresas Cinematográficas e o SINTTAV - Sindicato Nacional dos Trabalhadores das Telecomunicações e Audiovisual</w:t>
        </w:r>
      </w:hyperlink>
      <w:r>
        <w:rPr>
          <w:sz w:val="22"/>
          <w:szCs w:val="22"/>
        </w:rPr>
        <w:t>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>, n.º 16, de 29 de Abril de 2010, são tornadas extensivas no território da Região Autónoma dos Açore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s actividades de importação, distribuição, exibição e estúdios e laboratórios cinematográficos, e trabalhadores ao seu serviço das profissões e categorias profissionais nelas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filiados na associação de empregadores outorgante que exerçam as actividades referidas na alínea anterior e trabalhadores ao seu serviço, das mesmas profissões e categorias profissionais, não representados pela associação sindical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o disposto no artigo 1.º, nos termos do artigo 3.º, do Decreto Legislativo Regional n.º 8/2002/A, de 10 de Abril, é aplicável a remuneração mínima mensal garantida nos níveis salariais que contemplem valores retributivos inferior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/>
      </w:pPr>
      <w:r>
        <w:rPr>
          <w:sz w:val="22"/>
          <w:szCs w:val="22"/>
        </w:rPr>
        <w:t>1 - A presente portaria de extens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>2 - As tabelas salariais e cláusulas de conteúdo pecuniário, com excepção das prestações previstas na alínea b) do n.º 3 da cláusula 52.ª, produzem efeitos desde 1 de Abril de 2010.</w:t>
      </w:r>
    </w:p>
    <w:p>
      <w:pPr>
        <w:pStyle w:val="Normal"/>
        <w:rPr/>
      </w:pPr>
      <w:r>
        <w:rPr>
          <w:sz w:val="22"/>
          <w:szCs w:val="22"/>
        </w:rPr>
        <w:t xml:space="preserve">3 - Os encargos resultantes da retroactividade podem ser satisfeitos em prestações mensais de igual valor, com início no mês seguinte ao da entrada em vigor da presente portaria, correspondendo cada prestação a dois meses de retroactividade ou fracção e até ao limite de três. 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o Trabalho e Solidariedade Social, 24 de Setembro de 2010. A Secretária Regional do Trabalho e Solidariedade Social, </w:t>
      </w:r>
      <w:r>
        <w:rPr>
          <w:i/>
          <w:sz w:val="22"/>
          <w:szCs w:val="22"/>
        </w:rPr>
        <w:t>Ana Paula Pereira Marq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10/16/15111513.pdf" TargetMode="External"/><Relationship Id="rId3" Type="http://schemas.openxmlformats.org/officeDocument/2006/relationships/hyperlink" Target="http://bte.gep.mtss.gov.pt/documentos/2010/16/151115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1:00Z</dcterms:created>
  <dc:creator>D.R. do Trabalho, Qualificação Profissional e Defesa do Consumidor</dc:creator>
  <dc:description>Portaria de extensão das alterações do CCT entre a Associação Portuguesa de Empresas Cinematográficas e o SINTTAV - Sindicato Nacional dos Trabalhadores das Telecomunicações e Audiovisual.</dc:description>
  <cp:keywords>Direcção Regional da Ciência e Tecnologia</cp:keywords>
  <dc:language>en-US</dc:language>
  <cp:lastModifiedBy>S000_MCMS_System</cp:lastModifiedBy>
  <cp:lastPrinted>2010-10-07T08:52:00Z</cp:lastPrinted>
  <dcterms:modified xsi:type="dcterms:W3CDTF">2010-10-08T13:28:00Z</dcterms:modified>
  <cp:revision>22</cp:revision>
  <dc:subject>Jornal Oficial da Região Autónoma dos Açores</dc:subject>
  <dc:title>Portaria de Extensão n.º 83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83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Portaria de extensão das alterações do CCT entre a Associação Portuguesa de Empresas Cinematográficas e o SINTTAV - Sindicato Nacional dos Trabalhadores das Telecomunicações e Audiovisual.</vt:lpwstr>
  </property>
  <property fmtid="{D5CDD505-2E9C-101B-9397-08002B2CF9AE}" pid="14" name="vnosup">
    <vt:lpwstr>0</vt:lpwstr>
  </property>
</Properties>
</file>