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4/2012 de 26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a Secretária Regional da Educação e Formação e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187.443,00€ (Cento e oitenta e sete mil e quatrocentos e quarenta e três euros) pela dotação inscrita no Capítulo - 50 Programa 01 – Desenvolvim</w:t>
      </w:r>
      <w:r>
        <w:rPr/>
        <w:t>ento das Infraestruturas Educacionais e do Sistema Educativo, Projeto 03 – Formação Profissional e Apoio Social, Ação B – Apoio Social, Código 04.03.05 Alínea CB) do Orçamento do Plano da Secretaria Regional da Educação e Formação – Direção Regional da Educação e Formação, para o ano económico de 2012, correspondente ao mês de abril para despesas correntes da Ação Social Escolar assim distribuídas: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93"/>
        <w:gridCol w:w="1414"/>
      </w:tblGrid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3,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50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16,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Ribeira Grand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79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Arriag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8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Vitorino Nemési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90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Povoaçã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7,00</w:t>
            </w:r>
          </w:p>
        </w:tc>
      </w:tr>
      <w:tr>
        <w:trPr>
          <w:trHeight w:val="92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43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abril de 2012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7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12-04-19T09:08:00Z</cp:lastPrinted>
  <dcterms:modified xsi:type="dcterms:W3CDTF">2012-04-20T12:06:00Z</dcterms:modified>
  <cp:revision>15</cp:revision>
  <dc:subject>Jornal Oficial da Região Autónoma dos Açores</dc:subject>
  <dc:title>Extrato de Portaria n.º 164/2012 de 26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26T00:00:00Z</vt:filetime>
  </property>
  <property fmtid="{D5CDD505-2E9C-101B-9397-08002B2CF9AE}" pid="8" name="Vdiplomano">
    <vt:lpwstr>164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