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9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Por ter sido publicado com incorrecção, o Contrato Programa de Desenvolvimento Desportivo celebrado com a Associação de Voleibol de S. Migue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6 de 19 de Maio de 2010, com o n.º 110/2010, rectifica-se a referida publicação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5.ª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Garantir a participação de um mínimo, de 7 atletas deslocados e 1 treinador no 1.º momento, de 6 atletas e 1 treinador deslocados no 2.º momento e de 5 atletas e 1 treinador no último momento.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- Garantir a participação de um mínimo de 14 atletas, de 1 treinador e de 1 dirigente, nos três momentos de trabalho.”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0 - O Director Regional do Desporto.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7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0-06-23T09:08:00Z</cp:lastPrinted>
  <dcterms:modified xsi:type="dcterms:W3CDTF">2010-06-23T15:59:00Z</dcterms:modified>
  <cp:revision>8</cp:revision>
  <dc:subject>Jornal Oficial da Região Autónoma dos Açores</dc:subject>
  <dc:title>Rectificação n.º 89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8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