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3/1979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229, alínea d), da Constituição e em execução dos artigos n.ºs 10, n.º 1 e 14, n.º 1, do Decreto</w:t>
        <w:noBreakHyphen/>
        <w:t>Lei n.º 845/76, de 11 de Dezembro, o Governo Regional resolve declarar a utilidade publica urgente das parcelas de terreno abrangidas e necessárias a implantação da "ESCOLA PREPARATÓ ORIA DE PONTA DELGADA, zona habitacional e desportiva., incluídas na arca referenciada na planta anexa, autorizando a Secretaria Regional das Finanças a tomar posse administrativa da respectiva parcela, já que tal acto se considera indispensável a concretização imediata dos referidos empreendimentos.</w:t>
      </w:r>
    </w:p>
    <w:p>
      <w:pPr>
        <w:pStyle w:val="Normal"/>
        <w:rPr/>
      </w:pPr>
      <w:r>
        <w:rPr/>
        <w:t xml:space="preserve">Presidência do Governo Regional, 5 de Julho de 1979. — O Presidente do Governo Regional, </w:t>
      </w:r>
      <w:r>
        <w:rPr>
          <w:i/>
        </w:rPr>
        <w:t>João Bosco Mota Amara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0:00Z</dcterms:created>
  <dc:creator>Governo Regional dos Açores</dc:creator>
  <dc:description>Declara a utilidade publica urgente das parcelas de terreno abrangidas e necessárias a implantação da Escola Preparatória de Ponta Delgada e autoriza a Secretaria Regional das Finanças a tomar posse da respectiva parcela</dc:description>
  <cp:keywords>Direcção Regional da Ciência e Tecnologia</cp:keywords>
  <dc:language>en-US</dc:language>
  <cp:lastModifiedBy>Administrator</cp:lastModifiedBy>
  <dcterms:modified xsi:type="dcterms:W3CDTF">2005-01-28T16:36:00Z</dcterms:modified>
  <cp:revision>3</cp:revision>
  <dc:subject>Jornal Oficial da Região Autónoma dos Açores</dc:subject>
  <dc:title>Resolução Nº 53/1979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7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7-31T01:00:00Z</vt:filetime>
  </property>
  <property fmtid="{D5CDD505-2E9C-101B-9397-08002B2CF9AE}" pid="8" name="Vdiplomano">
    <vt:lpwstr>53/1979</vt:lpwstr>
  </property>
  <property fmtid="{D5CDD505-2E9C-101B-9397-08002B2CF9AE}" pid="9" name="Vnumdiploma">
    <vt:lpwstr>53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ublica urgente das parcelas de terreno abrangidas e necessárias a implantação da Escola Preparatória de Ponta Delgada e autoriza a Secretaria Regional das Finanças a tomar posse da respectiva parcela</vt:lpwstr>
  </property>
  <property fmtid="{D5CDD505-2E9C-101B-9397-08002B2CF9AE}" pid="14" name="vnosup">
    <vt:lpwstr>0</vt:lpwstr>
  </property>
</Properties>
</file>