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/2013 de 16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 em substituição da à altura Diretora Regional da Educação e Formação, ao abrigo do artigo 41.º do C.P.A., foram autorizadas as renovações de contratos de trabalho a termo resolutivo de serviço docente referente ao ano escolar 2012/2013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Canto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outu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liopi Reka, enquanto durar o impedimento do titular do lugar com início a 24 de outu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outu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a da Conceição Pacheco Melo Arruda, enquanto durar o impedimento do titular do lugar com início a 19 de outu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outu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a Moura Pinto de Oliveira, enquanto durar o impedimento do titular do lugar com início a 1 de novem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Miranda de Melo, enquanto durar o impedimento do titular do lugar com início a 20 de outubr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outub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Isabel Almeida Gomes, enquanto durar o impedimento do titular do lugar com início a 28 de outubro de 2012.</w:t>
      </w:r>
    </w:p>
    <w:p>
      <w:pPr>
        <w:pStyle w:val="Normal"/>
        <w:rPr/>
      </w:pPr>
      <w:r>
        <w:rPr>
          <w:sz w:val="22"/>
          <w:szCs w:val="22"/>
        </w:rPr>
        <w:t xml:space="preserve">10 de janeiro de 2013. - A Diretora de Serviços de Recursos Humanos.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7:00Z</dcterms:created>
  <dc:creator>Direção Regional da Educação</dc:creator>
  <dc:description>Renovação de contratos.</dc:description>
  <cp:keywords>Direcção Regional da Ciência e Tecnologia</cp:keywords>
  <dc:language>en-US</dc:language>
  <cp:lastModifiedBy>S000_MCMS_System</cp:lastModifiedBy>
  <cp:lastPrinted>2013-01-11T08:48:00Z</cp:lastPrinted>
  <dcterms:modified xsi:type="dcterms:W3CDTF">2013-01-14T11:34:00Z</dcterms:modified>
  <cp:revision>10</cp:revision>
  <dc:subject>Jornal Oficial da Região Autónoma dos Açores</dc:subject>
  <dc:title>Extrato de Despacho n.º 21/2013 de 16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6T01:00:00Z</vt:filetime>
  </property>
  <property fmtid="{D5CDD505-2E9C-101B-9397-08002B2CF9AE}" pid="8" name="Vdiplomano">
    <vt:lpwstr>2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