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das as associações dos caçadores, dos agricultores e de defesa do ambiente, ao abrigo do disposto do n.º 4 do artigo 32.º de Decreto Regulamentar Regional n.º 4/2009/A de 5 de maio, manda o Governo da Região Autónoma dos Açores, pelo Secretário Regional da Agricultura e Ambiente, o segui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É aprovado o calendário venatório para a ilha de São Jorge, que consta do anexo à presente portaria e dela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calendário venatório aprovado nos termos do número anterior é válido para a época venatória de 2016/2017, a qual se inicia a 1 de julho de 2016 e termina a 30 de junho de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calendário venatório, constante do anexo à presente portaria, vigora em toda a ilha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atividade venatória tem as limitações decorrentes do diploma que criou o Parque Natural da ilha de São Jor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a época venatória 2016/2017, é permitida a caça às seguintes espécies:</w:t>
      </w:r>
    </w:p>
    <w:p>
      <w:pPr>
        <w:pStyle w:val="Normal"/>
        <w:rPr/>
      </w:pPr>
      <w:r>
        <w:rPr>
          <w:sz w:val="22"/>
          <w:szCs w:val="22"/>
        </w:rPr>
        <w:t xml:space="preserve">a) Coelho-bravo </w:t>
      </w:r>
      <w:r>
        <w:rPr>
          <w:i/>
          <w:sz w:val="22"/>
          <w:szCs w:val="22"/>
        </w:rPr>
        <w:t>(Oryctolagus cuniculu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Codorniz </w:t>
      </w:r>
      <w:r>
        <w:rPr>
          <w:i/>
          <w:sz w:val="22"/>
          <w:szCs w:val="22"/>
        </w:rPr>
        <w:t>(Coturnix coturni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Galinhola </w:t>
      </w:r>
      <w:r>
        <w:rPr>
          <w:i/>
          <w:sz w:val="22"/>
          <w:szCs w:val="22"/>
        </w:rPr>
        <w:t>(Scolopax rusticola);</w:t>
      </w:r>
    </w:p>
    <w:p>
      <w:pPr>
        <w:pStyle w:val="Normal"/>
        <w:rPr/>
      </w:pPr>
      <w:r>
        <w:rPr>
          <w:sz w:val="22"/>
          <w:szCs w:val="22"/>
        </w:rPr>
        <w:t xml:space="preserve">d) Narceja </w:t>
      </w:r>
      <w:r>
        <w:rPr>
          <w:i/>
          <w:sz w:val="22"/>
          <w:szCs w:val="22"/>
        </w:rPr>
        <w:t>(Gallinago gallinago);</w:t>
      </w:r>
    </w:p>
    <w:p>
      <w:pPr>
        <w:pStyle w:val="Normal"/>
        <w:rPr/>
      </w:pPr>
      <w:r>
        <w:rPr>
          <w:sz w:val="22"/>
          <w:szCs w:val="22"/>
        </w:rPr>
        <w:t xml:space="preserve">e) Pombo-da-rocha </w:t>
      </w:r>
      <w:r>
        <w:rPr>
          <w:i/>
          <w:sz w:val="22"/>
          <w:szCs w:val="22"/>
        </w:rPr>
        <w:t>(Columba livi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ato-real </w:t>
      </w:r>
      <w:r>
        <w:rPr>
          <w:i/>
          <w:sz w:val="22"/>
          <w:szCs w:val="22"/>
        </w:rPr>
        <w:t>(Anas platyrhynch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Marrequinha </w:t>
      </w:r>
      <w:r>
        <w:rPr>
          <w:i/>
          <w:sz w:val="22"/>
          <w:szCs w:val="22"/>
        </w:rPr>
        <w:t>(Anas crecc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Piadeira </w:t>
      </w:r>
      <w:r>
        <w:rPr>
          <w:i/>
          <w:sz w:val="22"/>
          <w:szCs w:val="22"/>
        </w:rPr>
        <w:t>(Mareca penelope</w:t>
      </w:r>
      <w:r>
        <w:rPr>
          <w:sz w:val="22"/>
          <w:szCs w:val="22"/>
        </w:rPr>
        <w:t>, anteriormente designada por</w:t>
      </w:r>
      <w:r>
        <w:rPr>
          <w:i/>
          <w:sz w:val="22"/>
          <w:szCs w:val="22"/>
        </w:rPr>
        <w:t xml:space="preserve"> Anas penelop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s processos de caça, períodos venatórios, horários e limites diários de abates para cada espécie cinegética, referida no número anterior, são os constantes do anexo à presente porta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4.º</w:t>
      </w:r>
    </w:p>
    <w:p>
      <w:pPr>
        <w:pStyle w:val="Normal"/>
        <w:rPr/>
      </w:pPr>
      <w:r>
        <w:rPr>
          <w:sz w:val="22"/>
          <w:szCs w:val="22"/>
        </w:rPr>
        <w:t xml:space="preserve">1 – Na época venatória de 2016/2017, é proibida a caça à Perdiz-vermelha </w:t>
      </w:r>
      <w:r>
        <w:rPr>
          <w:i/>
          <w:sz w:val="22"/>
          <w:szCs w:val="22"/>
        </w:rPr>
        <w:t>(Alectoris rufa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É proibido caçar ao pombo-da-rocha, nos locais de nidificação da espécie, nomeadamente junto às barrocas do mar e com utilização de bar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vogada a Portaria n.º 83/2015, de 25 de junh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6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a 1 de julho de 2016.</w:t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a Agricultura e Ambiente.</w:t>
      </w:r>
    </w:p>
    <w:p>
      <w:pPr>
        <w:pStyle w:val="Normal"/>
        <w:rPr/>
      </w:pPr>
      <w:r>
        <w:rPr>
          <w:sz w:val="22"/>
          <w:szCs w:val="22"/>
        </w:rPr>
        <w:t>Assinada em  28 de junh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Calendário Venatório da ilha de São Jorge, para a época 2016/201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65"/>
        <w:gridCol w:w="1560"/>
        <w:gridCol w:w="2685"/>
        <w:gridCol w:w="1448"/>
        <w:gridCol w:w="1119"/>
      </w:tblGrid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éc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e 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e caç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venató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 diário de abates</w:t>
            </w:r>
          </w:p>
        </w:tc>
      </w:tr>
      <w:tr>
        <w:trPr>
          <w:trHeight w:val="56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lho-bra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Oryctolagus cuniculu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ra e Espre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 de julho a 31 de janeiro (todos os dia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 ao pôr-do-s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/ caçador</w:t>
            </w:r>
          </w:p>
        </w:tc>
      </w:tr>
      <w:tr>
        <w:trPr>
          <w:trHeight w:val="7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ra e Espre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 de fevereiro a 30 de junho (apenas às terças-feiras, quintas-feiras, sábados e doming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 ao pôr-do-s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/ caçado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orn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Coturnix coturni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to (com cão de parar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7 de novembro a 18 de dezembro (apenas aos doming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9:00 até às 13:00 hor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/ caçado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nh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Scolopax rusticol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3 de outubro a 13 de novembro (apenas aos doming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9:00 até às 17:00 hor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/ caçador</w:t>
            </w:r>
          </w:p>
        </w:tc>
      </w:tr>
      <w:tr>
        <w:trPr>
          <w:trHeight w:val="7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e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Gallinago gallinag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 de outubro a 4 de dezembro (apenas aos domingos e feriad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9:00 até às 13:00 hor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/ caçado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z-vermel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lectoris rufa)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bida a caça</w:t>
            </w:r>
          </w:p>
        </w:tc>
      </w:tr>
      <w:tr>
        <w:trPr>
          <w:trHeight w:val="1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bo-da-ro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Columba livi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 de agosto a 28 de fevereiro (todos os dia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ôr-do-sol 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/ caçado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-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nas platyrhynchos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 e Salto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3 de outubro a 8 de janeiro (apenas aos domingos e feriados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-do-sol até às 15:00 hora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/ caçado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equin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nas crecca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d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Mareca penelope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os domingos, em que é permitido caçar à codorniz, a caça ao pombo-da-rocha só é permitida até às 13: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S.R. da Agricultura e Ambiente</dc:creator>
  <dc:description>Aprova o calendário venatório para a ilha de São Jorge. Revoga a Portaria n.º 83/2015, de 25 de junh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0:38:00Z</dcterms:modified>
  <cp:revision>5</cp:revision>
  <dc:subject>Jornal Oficial da Região Autónoma dos Açores</dc:subject>
  <dc:title>Portaria n.º 6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64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9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para a ilha de São Jorge. Revoga a Portaria n.º 83/2015, de 25 de junho.</vt:lpwstr>
  </property>
  <property fmtid="{D5CDD505-2E9C-101B-9397-08002B2CF9AE}" pid="14" name="vnosup">
    <vt:lpwstr>0</vt:lpwstr>
  </property>
</Properties>
</file>