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49/1993 de 9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lang w:eastAsia="en-US"/>
        </w:rPr>
      </w:pPr>
      <w:r>
        <w:rPr>
          <w:lang w:eastAsia="en-US"/>
        </w:rPr>
        <w:t>de 9 de Dezembro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as vantagens decorrentes da promoção e da preservação de produtos tradicionais, quer para a melhoria do rendimento dos produtores, quer para a salvaguarda da genuidade de um recurso das zonas desfavorecidas e afas</w:t>
        <w:softHyphen/>
        <w:t>tadas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a valorização de produtos agrícolas ou agro</w:t>
        <w:noBreakHyphen/>
        <w:t>alimentares que pelas suas condições particulares de produção se destinguem dos produtos similares existentes no mercado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ainda a apetência crescente, dos consumi</w:t>
        <w:softHyphen/>
        <w:t>dores por produtos específicos de elevado nível de qualidade com uma origem geográfica determinada e garantias quanto ao seu método de fabrico e origem;</w:t>
      </w:r>
    </w:p>
    <w:p>
      <w:pPr>
        <w:pStyle w:val="Normal"/>
        <w:rPr>
          <w:lang w:eastAsia="en-US"/>
        </w:rPr>
      </w:pPr>
      <w:r>
        <w:rPr>
          <w:lang w:eastAsia="en-US"/>
        </w:rPr>
        <w:t>Tendo em vista a necessidade de proteger e valorizar o património em produtos regionais, a Comunidade Europeia consagrou um sistema de protecção das indicações geográfi</w:t>
        <w:softHyphen/>
        <w:t>cas e das denominações de origem, da atribuição de certifica</w:t>
        <w:softHyphen/>
        <w:t>dos de especificidade e do modo de produção biológico dos produtos agrícolas e dos géneros alimentícios;</w:t>
      </w:r>
    </w:p>
    <w:p>
      <w:pPr>
        <w:pStyle w:val="Normal"/>
        <w:rPr>
          <w:lang w:eastAsia="en-US"/>
        </w:rPr>
      </w:pPr>
      <w:r>
        <w:rPr>
          <w:lang w:eastAsia="en-US"/>
        </w:rPr>
        <w:t>E, portanto, necessário estabelecer para a Região Autónoma dos Açores as regras de aplicação da regulamen</w:t>
        <w:softHyphen/>
        <w:t>tação comunitária e as exigências a observar pelos interessa</w:t>
        <w:softHyphen/>
        <w:t>dos, bem como definir as regras de procedimento a seguir nesta matéria;</w:t>
      </w:r>
    </w:p>
    <w:p>
      <w:pPr>
        <w:pStyle w:val="Normal"/>
        <w:rPr>
          <w:lang w:eastAsia="en-US"/>
        </w:rPr>
      </w:pPr>
      <w:r>
        <w:rPr>
          <w:lang w:eastAsia="en-US"/>
        </w:rPr>
        <w:t>Nestes termos, determino o seguinte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1.º</w:t>
      </w:r>
    </w:p>
    <w:p>
      <w:pPr>
        <w:pStyle w:val="Normal"/>
        <w:rPr>
          <w:lang w:eastAsia="en-US"/>
        </w:rPr>
      </w:pPr>
      <w:r>
        <w:rPr>
          <w:lang w:eastAsia="en-US"/>
        </w:rPr>
        <w:t>O presente diploma destina</w:t>
        <w:noBreakHyphen/>
        <w:t>se a estabelecer as regras de execução dos Regulamentos (CEE) n.º 2081/92 e n.º 2082/92, do conselho, ambos de 14 de Julho e n.º 2092/91, do conselho, de 24 de Junho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2.º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É atribuição do Instituto de Alimentação e Mercados Agrícolas (lAMA) propor e adaptar à Região Autónoma dos Açores as medidas de aplicação e os sistemas de gestão da:</w:t>
      </w:r>
    </w:p>
    <w:p>
      <w:pPr>
        <w:pStyle w:val="BodyTextIndent2"/>
        <w:rPr/>
      </w:pPr>
      <w:r>
        <w:rPr/>
        <w:t>a) Protecção das indicações geográficas e das denomi</w:t>
        <w:softHyphen/>
        <w:t>nações de origem dos produtos agrícolas e dos géneros alimentícios;</w:t>
      </w:r>
    </w:p>
    <w:p>
      <w:pPr>
        <w:pStyle w:val="TextBodyIndent"/>
        <w:ind w:left="709" w:hanging="283"/>
        <w:rPr/>
      </w:pPr>
      <w:r>
        <w:rPr/>
        <w:t>b) Atribuição dos certificados de especificidade aos produtos agrícolas e aos géneros alimentícios;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c) Produção biológica e da sua indicação nos produtos agrícolas e nos géneros alimentícios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3.º</w:t>
      </w:r>
    </w:p>
    <w:p>
      <w:pPr>
        <w:pStyle w:val="Normal"/>
        <w:rPr>
          <w:lang w:eastAsia="en-US"/>
        </w:rPr>
      </w:pPr>
      <w:r>
        <w:rPr>
          <w:lang w:eastAsia="en-US"/>
        </w:rPr>
        <w:t>A gestão dos sistemas de certificação referidos no número anterior deve obedecer às regras gerais constantes dos regulamentos comunitários aplicáveis e ainda às condições constantes dos anexos I a III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4.º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O controlo e certificação dos produtos agrícolas e dos géneros alimentícios, nos termos do artigo 2.º poderá ser efectuado por entidades públicas ou por organismos privados reconhecidos e supervisionados para o efeito, nos termos das condições estabelecidas no anexo IV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Para além dos casos previstos no número anterior o controlo e certificação dos produtos agrícolas e dos géneros alimentícios, nos termos do artigo 2.º poderá ainda ser efec</w:t>
        <w:softHyphen/>
        <w:t>tuado por uma Comissão Técnica de controlo e certificação a criar para o efeito, de acordo com o disposto no n.º 2 do artigo 3.º do Decreto Regulamentar Regional n.º 47/92/A, de 27 de Novembro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5.º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É instituído o Registo Regional das Denominações de Origem, das Indicações Geográficas e dos Nomes dos Pro</w:t>
        <w:softHyphen/>
        <w:t>dutos Específicos (Registo Regional), no qual deverão cons</w:t>
        <w:softHyphen/>
        <w:t>tar os seguintes elementos:</w:t>
      </w:r>
    </w:p>
    <w:p>
      <w:pPr>
        <w:pStyle w:val="BodyTextIndent2"/>
        <w:rPr/>
      </w:pPr>
      <w:r>
        <w:rPr/>
        <w:t>a) O nome ou a denominação de venda dos produtos agrícolas ou dos géneros alimentícios beneficiários de uma denominação de origem, de uma indicação geográfica ou de um certificado de especificidade;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b) A identificação do agrupamento que solicitou o re</w:t>
        <w:softHyphen/>
        <w:t>gisto;</w:t>
      </w:r>
    </w:p>
    <w:p>
      <w:pPr>
        <w:pStyle w:val="BodyTextIndent2"/>
        <w:rPr/>
      </w:pPr>
      <w:r>
        <w:rPr/>
        <w:t>c) A identificação do organismo de controlo e certifi</w:t>
        <w:softHyphen/>
        <w:t>cação, bem como a sua marca, símbolo ou logótipo, se existentes;</w:t>
      </w:r>
    </w:p>
    <w:p>
      <w:pPr>
        <w:pStyle w:val="BodyTextIndent2"/>
        <w:rPr/>
      </w:pPr>
      <w:r>
        <w:rPr/>
        <w:t>d) A descrição geral do produto agrícola ou do género alimentício, bem como, se aplicável, a delimitação da área geográfica de produção;</w:t>
      </w:r>
    </w:p>
    <w:p>
      <w:pPr>
        <w:pStyle w:val="BodyTextIndent2"/>
        <w:rPr/>
      </w:pPr>
      <w:r>
        <w:rPr/>
        <w:t>e) Os elementos específicos de rotulagem relacionados com a denominação de origem, com a indicação geográfica ou com o nome específico do produto, designadamente marcas, símbolos ou logótipo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O IAMA comunicará ao Instituto dos Mercados Agríco</w:t>
        <w:softHyphen/>
        <w:t>las e Indústria Agro</w:t>
        <w:noBreakHyphen/>
        <w:t>Alimentar (IMAIAA) as inscrições no Registo Regional referido no número anterior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6.º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Anualmente, o lAMA elaborará um inventário, actuali</w:t>
        <w:softHyphen/>
        <w:t>zado, do qual constarão: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a) Os elementos constantes do Registo Regional referido no número anterior;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b) Lista dos produtores abrangidos pelo Registo Re</w:t>
        <w:softHyphen/>
        <w:t>gional;</w:t>
      </w:r>
    </w:p>
    <w:p>
      <w:pPr>
        <w:pStyle w:val="BodyTextIndent2"/>
        <w:rPr/>
      </w:pPr>
      <w:r>
        <w:rPr/>
        <w:t>c) Identificação dos organismos de controlo e certifi</w:t>
        <w:softHyphen/>
        <w:t>cação dos produtos, com referência ao modo de produção biológico, se for caso disso;</w:t>
      </w:r>
    </w:p>
    <w:p>
      <w:pPr>
        <w:pStyle w:val="BodyTextIndent2"/>
        <w:rPr/>
      </w:pPr>
      <w:r>
        <w:rPr/>
        <w:t>d) A lista dos operadores que procederam à notificação prevista no n.º 1 do. anexo III, completada com a indicação dos principais produtos produzidos, prepara</w:t>
        <w:softHyphen/>
        <w:t>dos ou importados de um país terceir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O lAMA comunicará ao IMAIAA o inventário referido no número anterior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7.º</w:t>
      </w:r>
    </w:p>
    <w:p>
      <w:pPr>
        <w:pStyle w:val="Normal"/>
        <w:rPr>
          <w:lang w:eastAsia="en-US"/>
        </w:rPr>
      </w:pPr>
      <w:r>
        <w:rPr>
          <w:lang w:eastAsia="en-US"/>
        </w:rPr>
        <w:t>O IAMA deverá adoptar as medidas necessárias para que os produtores não sejam impedidos de usar as denomi</w:t>
        <w:softHyphen/>
        <w:t>nações de origem, as indicações geográficas, os nomes registados, que forem instituídos, ou as menções relativas ao modo de produção biológico, nem sejam excluídos dos sistemas de controlo e certificação existentes, desde que cumpram as condições requeridas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8.º</w:t>
      </w:r>
    </w:p>
    <w:p>
      <w:pPr>
        <w:pStyle w:val="Normal"/>
        <w:rPr>
          <w:lang w:eastAsia="en-US"/>
        </w:rPr>
      </w:pPr>
      <w:r>
        <w:rPr>
          <w:lang w:eastAsia="en-US"/>
        </w:rPr>
        <w:t>As menções “Denominação de origem protegida”, “De</w:t>
        <w:softHyphen/>
        <w:t xml:space="preserve">nominação de origem” ‘Indicação geográfica protegida”, “Indicação geográfica” </w:t>
        <w:noBreakHyphen/>
        <w:t xml:space="preserve"> “DOP”, “DO”, ‘IGP”, “IG”, </w:t>
        <w:noBreakHyphen/>
        <w:t xml:space="preserve"> bem como os respectivos símbolos e logótipos, devem ser regis</w:t>
        <w:softHyphen/>
        <w:t>tados no Instituto Nacional de Propriedade Industrial (INPI) a favor do lAMA, beneficiando da protecção legal concedida às marcas e patentes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9.º</w:t>
      </w:r>
    </w:p>
    <w:p>
      <w:pPr>
        <w:pStyle w:val="Normal"/>
        <w:rPr>
          <w:lang w:eastAsia="en-US"/>
        </w:rPr>
      </w:pPr>
      <w:r>
        <w:rPr>
          <w:lang w:eastAsia="en-US"/>
        </w:rPr>
        <w:t>As menções, símbolos e logótipos referidos no número anterior só podem ser usados na rotulagem e publicidade dos produtos agrícolas e dos géneros alimentícios, se forem respeitadas as condições previstas nos regulamentos comu</w:t>
        <w:softHyphen/>
        <w:t>nitários aplicáveis e no presente diploma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10.º</w:t>
      </w:r>
    </w:p>
    <w:p>
      <w:pPr>
        <w:pStyle w:val="Normal"/>
        <w:rPr>
          <w:lang w:eastAsia="en-US"/>
        </w:rPr>
      </w:pPr>
      <w:r>
        <w:rPr>
          <w:lang w:eastAsia="en-US"/>
        </w:rPr>
        <w:t>Qualquer pessoa singular ou colectiva que alegue e justi</w:t>
        <w:softHyphen/>
        <w:t>fique interesse legitimo pode consultar os pedidos de registo, objecto de publicação no Jornal Oficial das Comunidades Europeias e apresentar oposição a esse pedido, no prazo de cinco meses, após a data da sua publicação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11.º</w:t>
      </w:r>
    </w:p>
    <w:p>
      <w:pPr>
        <w:pStyle w:val="Normal"/>
        <w:rPr>
          <w:lang w:eastAsia="en-US"/>
        </w:rPr>
      </w:pPr>
      <w:r>
        <w:rPr>
          <w:lang w:eastAsia="en-US"/>
        </w:rPr>
        <w:t>O lAMA deverá tomar as medidas necessárias no sentido de prevenir e actuar sempre que forem detectadas irregulari</w:t>
        <w:softHyphen/>
        <w:t>dades nos produtos agrícolas ou nos géneros alimentícios beneficiários de um dos sistemas de certificação previstos no artigo 2.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12.º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É instituída a Comissão Consultiva para a certificação dos produtos agrícolas e agro</w:t>
        <w:noBreakHyphen/>
        <w:t>alimentares, abreviadamente designada por Comissão Consultiva, de acordo com o dis</w:t>
        <w:softHyphen/>
        <w:t>posto no n.º 2 do artigo 3.º do Decreto Regulamentar Re</w:t>
        <w:softHyphen/>
        <w:t>gional n.º 47/92/A, de 27 de Novembro, presidida pelo representante do lAMA, constituída pelos seguintes elemen</w:t>
        <w:softHyphen/>
        <w:t>tos: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 xml:space="preserve">um representante do Instituto de Alimentação e Mercados Agrícolas </w:t>
        <w:noBreakHyphen/>
        <w:t xml:space="preserve"> lAMA;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>um representante da Direcção Regional do Desen</w:t>
        <w:softHyphen/>
        <w:t xml:space="preserve">volvimento Agrário </w:t>
        <w:noBreakHyphen/>
        <w:t xml:space="preserve"> DRDA;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 xml:space="preserve">um representante do Instituto de Inovação Tecnológica dos Açores </w:t>
        <w:noBreakHyphen/>
        <w:t xml:space="preserve"> INOVA;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>um representante da Câmara de Comércio e Indústria dos Açores;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>um representante da ACRA.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>um representante das cooperativas do sector;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>um representante das associações do sector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O regulamento interno de funcionamento da comissão é por aprovado e será homologado pelo Secretário Regional da Agricultura e Pescas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13.º</w:t>
      </w:r>
    </w:p>
    <w:p>
      <w:pPr>
        <w:pStyle w:val="Normal"/>
        <w:rPr>
          <w:lang w:eastAsia="en-US"/>
        </w:rPr>
      </w:pPr>
      <w:r>
        <w:rPr>
          <w:lang w:eastAsia="en-US"/>
        </w:rPr>
        <w:t>Compete à comissão consultiva emitir parecer sobre:</w:t>
      </w:r>
    </w:p>
    <w:p>
      <w:pPr>
        <w:pStyle w:val="BodyTextIndent2"/>
        <w:rPr/>
      </w:pPr>
      <w:r>
        <w:rPr/>
        <w:t>a) Os pedidos de registo de denominação de origem e indicações geográficas, de atribuição de certificados de especificidade, as eventuais oposições e os pe</w:t>
        <w:softHyphen/>
        <w:t>didos de alteração;</w:t>
      </w:r>
    </w:p>
    <w:p>
      <w:pPr>
        <w:pStyle w:val="BodyTextIndent2"/>
        <w:rPr/>
      </w:pPr>
      <w:r>
        <w:rPr/>
        <w:t>b) Os pedidos de reconhecimento de organismos priva</w:t>
        <w:softHyphen/>
        <w:t>dos de controlo e certificação dos produtos abrangidos pelo sistema de certificação referidos no artigo 2.º;</w:t>
      </w:r>
    </w:p>
    <w:p>
      <w:pPr>
        <w:pStyle w:val="BodyTextIndent2"/>
        <w:rPr/>
      </w:pPr>
      <w:r>
        <w:rPr/>
        <w:t>c) As propostas de criação de novos sistemas regionais de certificação de produtos agrícolas e de géneros alimentícios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14.º</w:t>
      </w:r>
    </w:p>
    <w:p>
      <w:pPr>
        <w:pStyle w:val="Normal"/>
        <w:rPr>
          <w:lang w:eastAsia="en-US"/>
        </w:rPr>
      </w:pPr>
      <w:r>
        <w:rPr>
          <w:lang w:eastAsia="en-US"/>
        </w:rPr>
        <w:t>As dúvidas e omissões resultantes da aplicação do regime previsto no presente diploma serão resolvidas por despacho do Secretário Regional da Agricultura e Pescas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15.º</w:t>
      </w:r>
    </w:p>
    <w:p>
      <w:pPr>
        <w:pStyle w:val="Normal"/>
        <w:rPr>
          <w:lang w:eastAsia="en-US"/>
        </w:rPr>
      </w:pPr>
      <w:r>
        <w:rPr>
          <w:lang w:eastAsia="en-US"/>
        </w:rPr>
        <w:t>O presente diploma produz efeitos no dia a seguir ao da sua publicaçã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6 de Novembro de 1993. </w:t>
        <w:noBreakHyphen/>
        <w:t xml:space="preserve"> O Secretário Regional da Agricultura e Pescas, Adolfo Ribeiro Lima.</w:t>
      </w:r>
    </w:p>
    <w:p>
      <w:pPr>
        <w:pStyle w:val="Heading1"/>
        <w:rPr>
          <w:lang w:eastAsia="en-US"/>
        </w:rPr>
      </w:pPr>
      <w:r>
        <w:rPr>
          <w:lang w:eastAsia="en-US"/>
        </w:rPr>
        <w:t>Anexo I</w:t>
      </w:r>
    </w:p>
    <w:p>
      <w:pPr>
        <w:pStyle w:val="Heading1"/>
        <w:rPr>
          <w:lang w:eastAsia="en-US"/>
        </w:rPr>
      </w:pPr>
      <w:r>
        <w:rPr>
          <w:lang w:eastAsia="en-US"/>
        </w:rPr>
        <w:t>Denominações de origem protegida e indicações geográfic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O pedido de registo a apresentar no lAMA apenas pode ser efectuado por um agrupamento que produza o produto agrícola ou o género alimentício para o qual o registo é requerido, devendo ser acompanhado dos elementos referi</w:t>
        <w:softHyphen/>
        <w:t>dos no n.º 2 do artigo 4.º do Regulamento (CEE) n.º 2081/92 e de cópia dos estatutos do agrupamento, do qual devem constar, nomeadamente as condições de acesso dos asso</w:t>
        <w:softHyphen/>
        <w:t>ciados, as medidas tendentes a garantir a sua observância e as regras de produção.</w:t>
      </w:r>
    </w:p>
    <w:p>
      <w:pPr>
        <w:pStyle w:val="Normal"/>
        <w:rPr>
          <w:lang w:eastAsia="en-US"/>
        </w:rPr>
      </w:pPr>
      <w:r>
        <w:rPr>
          <w:lang w:eastAsia="en-US"/>
        </w:rPr>
        <w:t>2</w:t>
        <w:noBreakHyphen/>
        <w:t>O lAMA promove a publicação de aviso no Jornal Oficial e no Diário da República, 2.ª série, contendo uma síntese dos principais elementos do pedido de registo, podendo ser formuladas oposições ao pedido de registo no prazo de 30 dias a contar da data de publicaçã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 </w:t>
        <w:noBreakHyphen/>
        <w:t xml:space="preserve"> Findo o prazo previsto no número anterior, o processo será objecto de parecer da Comissão Consultiva.</w:t>
      </w:r>
    </w:p>
    <w:p>
      <w:pPr>
        <w:pStyle w:val="Normal"/>
        <w:rPr>
          <w:lang w:eastAsia="en-US"/>
        </w:rPr>
      </w:pPr>
      <w:r>
        <w:rPr>
          <w:lang w:eastAsia="en-US"/>
        </w:rPr>
        <w:t>4</w:t>
        <w:noBreakHyphen/>
        <w:t xml:space="preserve"> Os pedidos de registo são submetidos a despacho do Secretário Regional da Agricultura e Pescas, a publicar no Jornal Oficial,, e no Diário da República, 2.ª série, sendo posteriormente remetidos pelo lAMA ao IMAIAA que os remeterá à Comissão das Comunidades Europeia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5 </w:t>
        <w:noBreakHyphen/>
        <w:t xml:space="preserve"> Até à decisão Comunitária, os produtos já beneficiários de uma denominação de origem legalmente protegida a nível nacional podem continuar a fazer constar na sua rotulagem e publicidade as menções a que estavam autorizado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6 </w:t>
        <w:noBreakHyphen/>
        <w:t xml:space="preserve"> Da rotulagem e publicidade dos produtos, cuja denomi</w:t>
        <w:softHyphen/>
        <w:t>nação de origem ou indicação geográfica não tenha sido legalmente protegida a nível nacional podem constar, a partir da publicação prevista no n.º 4 deste anexo e até à decisão comunitária, as menções “Denominação de origem” ou “Indi</w:t>
        <w:softHyphen/>
        <w:t>cação Geográfica”, consoante a situação, desde que o agru</w:t>
        <w:softHyphen/>
        <w:t>pamento proceda ao respectivo registo no INPI a favor do lAMA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7 </w:t>
        <w:noBreakHyphen/>
        <w:t xml:space="preserve"> Os pedidos de registo formulados para efeitos do disposto no artigo 17.º do Regulamento (CEE) n.º 2081/92 devem ser remetidos ao IAMA, até 20 de Dezembro de 1993, não lhes sendo aplicado o procedimento previsto no n.º 2 deste anex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8 </w:t>
        <w:noBreakHyphen/>
        <w:t xml:space="preserve"> O IAMA assegurará o acompanhamento das dis</w:t>
        <w:softHyphen/>
        <w:t>posições previstas na regulamentação Comunitária, designa</w:t>
        <w:softHyphen/>
        <w:t>damente os procedimentos de registo, de oposição e al</w:t>
        <w:softHyphen/>
        <w:t>teração ao registo e ainda as alegações de não cumprimento.</w:t>
      </w:r>
    </w:p>
    <w:p>
      <w:pPr>
        <w:pStyle w:val="Heading1"/>
        <w:rPr>
          <w:lang w:eastAsia="en-US"/>
        </w:rPr>
      </w:pPr>
      <w:r>
        <w:rPr>
          <w:lang w:eastAsia="en-US"/>
        </w:rPr>
        <w:t>Anexo II</w:t>
      </w:r>
    </w:p>
    <w:p>
      <w:pPr>
        <w:pStyle w:val="Heading1"/>
        <w:rPr>
          <w:lang w:eastAsia="en-US"/>
        </w:rPr>
      </w:pPr>
      <w:r>
        <w:rPr>
          <w:lang w:eastAsia="en-US"/>
        </w:rPr>
        <w:t>Produtos agrícolas e géneros alimentícios específicos</w:t>
      </w:r>
    </w:p>
    <w:p>
      <w:pPr>
        <w:pStyle w:val="Normal"/>
        <w:rPr/>
      </w:pPr>
      <w:r>
        <w:rPr>
          <w:lang w:eastAsia="en-US"/>
        </w:rPr>
        <w:t xml:space="preserve">1 </w:t>
        <w:noBreakHyphen/>
        <w:t xml:space="preserve"> O pedido de registo a apresentar no IAMA apenas pode ser efectuado por um agrupamento que produza o produto agrícola ou o género alimentício para o qual o registo é requerido, devendo ser acompanhados dos elementos referi</w:t>
        <w:softHyphen/>
        <w:t>dos no n.º 2 do artigo 6.º do Regulamento (CEE) n.º</w:t>
      </w:r>
      <w:r>
        <w:rPr>
          <w:vertAlign w:val="superscript"/>
          <w:lang w:eastAsia="en-US"/>
        </w:rPr>
        <w:t xml:space="preserve"> </w:t>
      </w:r>
      <w:r>
        <w:rPr>
          <w:lang w:eastAsia="en-US"/>
        </w:rPr>
        <w:t>2082/92 e de cópia dos estatutos do agrupamento, do qual devem constar nomeadamente as condições de acesso dos asso</w:t>
        <w:softHyphen/>
        <w:t>ciados, as medidas tendentes a garantir a sua observância e as regras de produçã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O agrupamento pode solicitar a reserva exclusiva do nome do produto, para o que deve fazer acompanhar o pedido de registo de um requerimento que contemple expres</w:t>
        <w:softHyphen/>
        <w:t>samente esta situação.</w:t>
      </w:r>
    </w:p>
    <w:p>
      <w:pPr>
        <w:pStyle w:val="Normal"/>
        <w:rPr>
          <w:lang w:eastAsia="en-US"/>
        </w:rPr>
      </w:pPr>
      <w:r>
        <w:rPr>
          <w:lang w:eastAsia="en-US"/>
        </w:rPr>
        <w:t>3</w:t>
        <w:noBreakHyphen/>
        <w:t>O IAMA promove a publicação de aviso no Jornal Oficial e no Diário da República, 2.ª série, contendo uma síntese dos principais elementos do pedido de registo, podendo ser formuladas oposições ao pedido de registo no prazo de 30 dias a contar da data de publicaçã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4 </w:t>
        <w:noBreakHyphen/>
        <w:t xml:space="preserve"> Findo o prazo previsto no número anterior, o processo será objecto de parecer da Comissão Consultiva</w:t>
      </w:r>
    </w:p>
    <w:p>
      <w:pPr>
        <w:pStyle w:val="Normal"/>
        <w:rPr>
          <w:lang w:eastAsia="en-US"/>
        </w:rPr>
      </w:pPr>
      <w:r>
        <w:rPr>
          <w:lang w:eastAsia="en-US"/>
        </w:rPr>
        <w:t>5</w:t>
        <w:noBreakHyphen/>
        <w:t xml:space="preserve"> Os pedidos de registo são submetidos a despacho do Secretário Regional da Agricultura e Pescas, a publicar no Jornal Oficial e no Diário da República, 2.ª série, sendo posteriormente remetidos pelo lAMA ao IMAIAA que os remeterá à Comissão das Comunidades Europeia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6 </w:t>
        <w:noBreakHyphen/>
        <w:t xml:space="preserve"> A partir da publicação prevista no n.º 5 e até à decisão Comunitária, pode constar da rotulagem dos produtos abrangidos a menção que vier a ser aprovada pela</w:t>
      </w:r>
    </w:p>
    <w:p>
      <w:pPr>
        <w:pStyle w:val="Normal"/>
        <w:rPr>
          <w:lang w:eastAsia="en-US"/>
        </w:rPr>
      </w:pPr>
      <w:r>
        <w:rPr>
          <w:lang w:eastAsia="en-US"/>
        </w:rPr>
        <w:t>Comunidade acompanhada da menção “Registo Provisório”, desde que o agrupamento proceda ao registo do nome específico no INPI a favor do IAMA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8 </w:t>
        <w:noBreakHyphen/>
        <w:t xml:space="preserve"> O IAMA assegurará o acompanhamento das dis</w:t>
        <w:softHyphen/>
        <w:t>posições previstas na regulamentação Comunitária, designa</w:t>
        <w:softHyphen/>
        <w:t>damente os procedimentos de registo, de oposição e al</w:t>
        <w:softHyphen/>
        <w:t>teração ao registo e ainda a alegações de não cumprimento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nexo III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Modo de produção biológic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Os operadores que produzam, preparem ou embalem produtos que ostentem, ou sejam destinados a ostentar, indicações referentes ao modo de produção biológico devem notificar o lAMA através do envio dos elementos previstos no anexo IV do Regulamento (CEE) n.º 2092/91.</w:t>
      </w:r>
    </w:p>
    <w:p>
      <w:pPr>
        <w:pStyle w:val="BodyTextIndent3"/>
        <w:rPr/>
      </w:pPr>
      <w:r>
        <w:rPr/>
        <w:t xml:space="preserve">2 </w:t>
        <w:noBreakHyphen/>
        <w:t xml:space="preserve"> O lAMA deve assegurar a recepção das listas e dos relatórios referidos na alínea b) do n.º 8 do artigo 9.º, preparar as comunicações previstas no artigo 1 5.º e promover as acções previstas no n.º 9 do artigo 9.º do referido Regu</w:t>
        <w:softHyphen/>
        <w:t>lament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 </w:t>
        <w:noBreakHyphen/>
        <w:t xml:space="preserve"> Na ausência de legislação Comunitária deve o IAMA promover a elaboração das regras de produção biológica dos produtos animais não transformados e dos produtos destina</w:t>
        <w:softHyphen/>
        <w:t>dos à alimentação humana que contenham ingredientes de origem animal, acompanhando o desenvolvimento dos res</w:t>
        <w:softHyphen/>
        <w:t>pectivos sistemas de produção, controlo e certificação em moldes idênticos aos previstos neste diploma para o modo de produção biológico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nexo IV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Reconhecimento de entidades de controlo e certificação</w:t>
      </w:r>
    </w:p>
    <w:p>
      <w:pPr>
        <w:pStyle w:val="BodyTextIndent3"/>
        <w:rPr/>
      </w:pPr>
      <w:r>
        <w:rPr/>
        <w:t xml:space="preserve">1 </w:t>
        <w:noBreakHyphen/>
        <w:t xml:space="preserve"> Podem ser reconhecidos com entidades de controlo e certificação os organismos privados ou as entidades de natureza profissional ou interprofissional, adiante designa</w:t>
        <w:softHyphen/>
        <w:t>dos organismos privados de controlo e certificação (OPC):</w:t>
      </w:r>
    </w:p>
    <w:p>
      <w:pPr>
        <w:pStyle w:val="BodyTextIndent2"/>
        <w:rPr/>
      </w:pPr>
      <w:r>
        <w:rPr/>
        <w:t>a) Indigitados pelo agrupamento que requeira o registo de uma denominação de origem, de uma indicação geográfica ou de um certificado de especificidade;</w:t>
      </w:r>
    </w:p>
    <w:p>
      <w:pPr>
        <w:pStyle w:val="BodyTextIndent2"/>
        <w:rPr/>
      </w:pPr>
      <w:r>
        <w:rPr/>
        <w:t>b) Que o requeiram directamente ao lAMA, quando estiver em causa o modo de produção biológic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Podem ser reconhecidos como OPC os candidatos que, nomeadamente: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a) Possuam personalidade jurídica;</w:t>
      </w:r>
    </w:p>
    <w:p>
      <w:pPr>
        <w:pStyle w:val="BodyTextIndent2"/>
        <w:rPr/>
      </w:pPr>
      <w:r>
        <w:rPr/>
        <w:t>b) Ofereçam garantias adequadas de objectividade e imparcialidade em relação aos produtores e transfor</w:t>
        <w:softHyphen/>
        <w:t>madores sob o seu controlo;</w:t>
      </w:r>
    </w:p>
    <w:p>
      <w:pPr>
        <w:pStyle w:val="BodyTextIndent2"/>
        <w:rPr/>
      </w:pPr>
      <w:r>
        <w:rPr/>
        <w:t>c) Disponham dos meios humanos e materiais ne</w:t>
        <w:softHyphen/>
        <w:t>cessários às operações de controlo e certificação.</w:t>
      </w:r>
    </w:p>
    <w:p>
      <w:pPr>
        <w:pStyle w:val="Normal"/>
        <w:rPr>
          <w:lang w:eastAsia="en-US"/>
        </w:rPr>
      </w:pPr>
      <w:r>
        <w:rPr>
          <w:lang w:eastAsia="en-US"/>
        </w:rPr>
        <w:t>3</w:t>
        <w:noBreakHyphen/>
        <w:t xml:space="preserve"> Para efeitos do reconhecimento de uma OPC, o lAMA procederá, nomeadamente à avaliação prática e documen</w:t>
        <w:softHyphen/>
        <w:t>tal:</w:t>
      </w:r>
    </w:p>
    <w:p>
      <w:pPr>
        <w:pStyle w:val="BodyTextIndent2"/>
        <w:rPr/>
      </w:pPr>
      <w:r>
        <w:rPr/>
        <w:t>a) Da objectividade do OPC relativamente aos produtores e transformadores sob o seu controlo, designadamente através da análise da sua estrutura administra</w:t>
        <w:softHyphen/>
        <w:t>tiva e orgânica, das suas fontes de financiamento e do seu estatuto jurídico;</w:t>
      </w:r>
    </w:p>
    <w:p>
      <w:pPr>
        <w:pStyle w:val="BodyTextIndent2"/>
        <w:rPr/>
      </w:pPr>
      <w:r>
        <w:rPr/>
        <w:t>b) Da existência ou disponibilidade de recursos huma</w:t>
        <w:softHyphen/>
        <w:t>nos e materiais qualificados, de equipamento técnico e administrativo adequado e da experiência e fiabili</w:t>
        <w:softHyphen/>
        <w:t>dade em matéria de controlo e certificação;</w:t>
      </w:r>
    </w:p>
    <w:p>
      <w:pPr>
        <w:pStyle w:val="BodyTextIndent2"/>
        <w:rPr/>
      </w:pPr>
      <w:r>
        <w:rPr/>
        <w:t>c) Do plano tipo de controlo a executar, contemplando a descrição pormenorizada das acções de controlo, sua natureza e frequência e respectivos registos, bem como das colheitas de amostras previstas, ensaios a efectuar e respectiva avaliação;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d) Das medidas correctivas e das sanções previstas em caso de verificação de irregularidade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4 </w:t>
        <w:noBreakHyphen/>
        <w:t xml:space="preserve"> A partir de 1998, os organismos privados que preten</w:t>
        <w:softHyphen/>
        <w:t>dam ser reconhecidos ou manter</w:t>
        <w:noBreakHyphen/>
        <w:t>se reconhecidos como controladores e certificadores devem, para além dos requisi</w:t>
        <w:softHyphen/>
        <w:t xml:space="preserve">tos previstos no número anterior, satisfazer os critérios gerais estabelecidos para organismos de certificação de produtos estipulados na Norma Portuguesa </w:t>
        <w:noBreakHyphen/>
        <w:t xml:space="preserve"> EN 45 011 </w:t>
        <w:noBreakHyphen/>
        <w:t xml:space="preserve"> Critérios gerais para organismos de certificação de produto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5 </w:t>
        <w:noBreakHyphen/>
        <w:t xml:space="preserve"> O lAMA procederá ao reconhecimento e à sua anu</w:t>
        <w:softHyphen/>
        <w:t>lação, promovendo ainda a publicação dos respectivos avi</w:t>
        <w:softHyphen/>
        <w:t>sos no Diário da República, 2.ª séri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6 </w:t>
        <w:noBreakHyphen/>
        <w:t xml:space="preserve"> Um OPC poderá ser reconhecido para diversos pro</w:t>
        <w:softHyphen/>
        <w:t>dutos agrícolas e géneros alimentícios, devendo, no entanto, o reconhecimento ser obtido caso a cas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7 </w:t>
        <w:noBreakHyphen/>
        <w:t xml:space="preserve"> O lAMA deve efectuar o acompanhamento do trabalho desenvolvido pelos OPC, reavaliando pelo menos anualmente, os procedimentos referidos no n.º 3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8 </w:t>
        <w:noBreakHyphen/>
        <w:t xml:space="preserve"> A manutenção do reconhecimento obriga a OPC a: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  <w:t>a) Assegurar as funções para as quais foi reconhecido;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  <w:t>b)Manter o lAMA informado sobre eventuais alterações verificadas nos procedimentos que serviram de base à avaliação inicial;</w:t>
      </w:r>
    </w:p>
    <w:p>
      <w:pPr>
        <w:pStyle w:val="BodyTextIndent2"/>
        <w:rPr/>
      </w:pPr>
      <w:r>
        <w:rPr/>
        <w:t>c) Instituir procedimentos de cooperação com o lAMA, designadamente facultando o acesso dos funcionários e agentes às suas instalações e fornecendo todas as informações solicitadas;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  <w:t>d) Enviar, anualmente e nos prazos requeridos, a lista dos produtores e transformadores sujeitos ao regime de controlo e certificação, bem como o seu relatório de actividades;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  <w:t>e) Cumprir os demais requisitos específicos constantes de cada um dos regulamentos comunitários aplicáveis.</w:t>
      </w:r>
    </w:p>
    <w:p>
      <w:pPr>
        <w:pStyle w:val="Normal"/>
        <w:rPr>
          <w:lang w:eastAsia="en-US"/>
        </w:rPr>
      </w:pPr>
      <w:r>
        <w:rPr>
          <w:lang w:eastAsia="en-US"/>
        </w:rPr>
        <w:t>9</w:t>
        <w:noBreakHyphen/>
        <w:t xml:space="preserve"> O reconhecimento pode ser anulado a pedido da OPC, ou pelo lAMA, quando for constado incumprimento face ao estipulado nos n.ºs 4 ou 8, consoante o cas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0 </w:t>
        <w:noBreakHyphen/>
        <w:t xml:space="preserve"> O lAMA comunicará à Comissão das Comunidades Europeias, nas condições previstas em cada um dos regu</w:t>
        <w:softHyphen/>
        <w:t>lamentos referidos a lista dos OPC reconhecidos, bem como a indicação daqueles que o reconhecimento foi retira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left="709" w:hanging="283"/>
    </w:pPr>
    <w:rPr/>
  </w:style>
  <w:style w:type="paragraph" w:styleId="BodyTextIndent3">
    <w:name w:val="Body Text Indent 3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37:00Z</dcterms:created>
  <dc:creator>S.R. da Agricultura e Pescas</dc:creator>
  <dc:description>Estabelece as regras de aplicação do sistema de protecção das indicações geográficas e das denominações de origem, da atribuição de certificados de especificidade e do modo de produção biológico dos produtos agrícolas e dos géneros alimentícios</dc:description>
  <cp:keywords>Direcção Regional da Ciência e Tecnologia</cp:keywords>
  <dc:language>en-US</dc:language>
  <cp:lastModifiedBy>Administrator</cp:lastModifiedBy>
  <dcterms:modified xsi:type="dcterms:W3CDTF">2005-04-01T20:55:00Z</dcterms:modified>
  <cp:revision>3</cp:revision>
  <dc:subject>Jornal Oficial da Região Autónoma dos Açores</dc:subject>
  <dc:title>Despacho Normativo Nº 249/1993 de 9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3-12-09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3-12-09T00:00:00Z</vt:filetime>
  </property>
  <property fmtid="{D5CDD505-2E9C-101B-9397-08002B2CF9AE}" pid="8" name="Vdiplomano">
    <vt:lpwstr>249/1993</vt:lpwstr>
  </property>
  <property fmtid="{D5CDD505-2E9C-101B-9397-08002B2CF9AE}" pid="9" name="Vnumdiploma">
    <vt:lpwstr>249/1993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Estabelece as regras de aplicação do sistema de protecção das indicações geográficas e das denominações de origem, da atribuição de certificados de especificidade e do modo de produção biológico dos produtos agrícolas e dos géneros alimentícios</vt:lpwstr>
  </property>
  <property fmtid="{D5CDD505-2E9C-101B-9397-08002B2CF9AE}" pid="14" name="vnosup">
    <vt:lpwstr>0</vt:lpwstr>
  </property>
</Properties>
</file>