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3/2012 de 4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promoção do conhecimento das comunidades e ao aprofundamento dos laços existentes entre estas e a sua terra natal, torna-se imperioso implementar o apoio e cooperação com instituições de natureza sócio-cultural, que promovam e divulguem a Região Autónoma dos Açores junto das comunidades emigrantes respetiva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6,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7 do artigo 5.º e o n.º 1 do artigo 9.º do Decreto Regulamentar Regional n.º 25/2008/A, de 31 de dezembro e nos termos do artigo 1.º,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artigo 2.º,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artigo 3.º, do n.º 1 do artigo 4.º, do artigo 6.º da Portaria n.º 68/2008, de 11 de agosto, conceder uma comparticipação financeira à Associação Los Azoreños de San Carlos, Uruguai, na importância de € 5.000,00 (cinco mil euros), apoio este destinado a comparticipar no seu plano de atividades.</w:t>
      </w:r>
    </w:p>
    <w:p>
      <w:pPr>
        <w:pStyle w:val="Normal"/>
        <w:rPr/>
      </w:pPr>
      <w:r>
        <w:rPr>
          <w:sz w:val="22"/>
          <w:szCs w:val="22"/>
        </w:rPr>
        <w:t>A verba será processada por conta da dotação inscrita no Capítulo 50, Programa 22 – Cooperação Externa e Migrações, Projeto 22.03 - Identidade Cultural, Classificação económica 04.09.03 E – Resto do mundo-Países terceiros e Org. internacionais, Ação E – Divulgação Artística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11 de abril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4-27T08:42:00Z</cp:lastPrinted>
  <dcterms:modified xsi:type="dcterms:W3CDTF">2012-04-30T09:21:00Z</dcterms:modified>
  <cp:revision>17</cp:revision>
  <dc:subject>Jornal Oficial da Região Autónoma dos Açores</dc:subject>
  <dc:title>Portaria n.º 553/2012 de 4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4-05T00:00:00Z</vt:filetime>
  </property>
  <property fmtid="{D5CDD505-2E9C-101B-9397-08002B2CF9AE}" pid="8" name="Vdiplomano">
    <vt:lpwstr>553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