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97/2015 de 26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Sara Mónica da Silva Gonçalves e Vieira Gomes, com o contribuinte n.º 176409130, beneficiário da segurança social n.º 10321608482, residente em Rua Dr. José Maria Caetano Matos, Edifício n.º 1, 2.º Andar Sul Poente, freguesia de São Pedro, concelho de Ponta Delgada, um prémio não reembolsável no montante de € 3.000 (três mil euros), pela criação do próprio emprego da beneficiária, como Empresário em Nome Individual, na atividade principal de “Outros Estabelecimentos de Bebidas sem Espetáculo”, CAE Rev. 3 - 56304.</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22 de janei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9:00Z</dcterms:created>
  <dc:creator>Direção Regional do Emprego e Qualificação Profissional</dc:creator>
  <dc:description>Prémio não reembolsável.</dc:description>
  <cp:keywords>Direcção Regional da Ciência e Tecnologia</cp:keywords>
  <dc:language>en-US</dc:language>
  <cp:lastModifiedBy>S000_MCMS_System</cp:lastModifiedBy>
  <cp:lastPrinted>2015-01-22T11:40:00Z</cp:lastPrinted>
  <dcterms:modified xsi:type="dcterms:W3CDTF">2015-01-23T20:08:00Z</dcterms:modified>
  <cp:revision>9</cp:revision>
  <dc:subject>Jornal Oficial da Região Autónoma dos Açores</dc:subject>
  <dc:title>Despacho n.º 197/2015 de 26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6T01:00:00Z</vt:filetime>
  </property>
  <property fmtid="{D5CDD505-2E9C-101B-9397-08002B2CF9AE}" pid="6" name="Vdiploma">
    <vt:lpwstr>Despacho</vt:lpwstr>
  </property>
  <property fmtid="{D5CDD505-2E9C-101B-9397-08002B2CF9AE}" pid="7" name="Vdiplomadata">
    <vt:filetime>2015-01-26T01:00:00Z</vt:filetime>
  </property>
  <property fmtid="{D5CDD505-2E9C-101B-9397-08002B2CF9AE}" pid="8" name="Vdiplomano">
    <vt:lpwstr>197/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Prémio não reembolsável.</vt:lpwstr>
  </property>
  <property fmtid="{D5CDD505-2E9C-101B-9397-08002B2CF9AE}" pid="14" name="vnosup">
    <vt:lpwstr>0</vt:lpwstr>
  </property>
</Properties>
</file>