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77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FÁBRICA DA IGREJA MATRIZ DE VILA FRANCA DO CAMPO, com o NIF.: 512 007 624, proprietária do jornal “A CRENÇA”, um subsídio no valor líquido total de € 2.018,15 (dois mil e dezoito euros e quinz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junho de 2016 no valor de € 1.745,92 (mil setecentos e quarenta e cinco euros e noventa e dois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junho de 2016 no montante de € 272,22 (duzentos e setenta e dois euros e vinte e dois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7 de agost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1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8-18T09:32:00Z</cp:lastPrinted>
  <dcterms:modified xsi:type="dcterms:W3CDTF">2016-08-18T10:33:00Z</dcterms:modified>
  <cp:revision>9</cp:revision>
  <dc:subject>Jornal Oficial da Região Autónoma dos Açores</dc:subject>
  <dc:title>Portaria n.º 1277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1277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