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DMINISTRAÇÃO INTERNA, 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01/1992 de 19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s n.ºs 1 e 2 do artigo 17.º do Decreto</w:t>
        <w:noBreakHyphen/>
        <w:t>Lei n.º 519</w:t>
        <w:noBreakHyphen/>
        <w:t>M/79, de 28 de Dezembro, determina</w:t>
        <w:noBreakHyphen/>
        <w:t>se:</w:t>
      </w:r>
    </w:p>
    <w:p>
      <w:pPr>
        <w:pStyle w:val="Normal"/>
        <w:rPr/>
      </w:pPr>
      <w:r>
        <w:rPr/>
        <w:t xml:space="preserve">1.º </w:t>
        <w:noBreakHyphen/>
        <w:t xml:space="preserve"> As ajudas de custo diárias a abonar aos membros dos corpos activos das associações humanitárias de bombeiros voluntários da Região, são fixadas nos seguintes valores: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right" w:pos="9072" w:leader="dot"/>
        </w:tabs>
        <w:rPr/>
      </w:pPr>
      <w:r>
        <w:rPr/>
        <w:t>1.ºs Comandantes e presidentes de órgãos directivos</w:t>
        <w:tab/>
        <w:t xml:space="preserve">   7 900$00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right" w:pos="9072" w:leader="dot"/>
        </w:tabs>
        <w:rPr/>
      </w:pPr>
      <w:r>
        <w:rPr/>
        <w:t>2.ºs Comandantes, ajudantes de comando e outros membros de órgãos direc</w:t>
        <w:softHyphen/>
        <w:t>tivos</w:t>
        <w:tab/>
        <w:t xml:space="preserve">   6 400$00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rPr/>
      </w:pPr>
      <w:r>
        <w:rPr/>
        <w:t>Outros elementos do corpo de bombeiros</w:t>
        <w:tab/>
        <w:t xml:space="preserve">   5 900$00</w:t>
      </w:r>
    </w:p>
    <w:p>
      <w:pPr>
        <w:pStyle w:val="Normal"/>
        <w:rPr/>
      </w:pPr>
      <w:r>
        <w:rPr/>
        <w:t xml:space="preserve">2.º </w:t>
        <w:noBreakHyphen/>
        <w:t xml:space="preserve"> O presente despacho produz efeitos desde 1 de Janeiro do corrente ano.</w:t>
      </w:r>
    </w:p>
    <w:p>
      <w:pPr>
        <w:pStyle w:val="Normal"/>
        <w:rPr/>
      </w:pPr>
      <w:r>
        <w:rPr/>
        <w:t>23 de Abril de 1992.</w:t>
        <w:noBreakHyphen/>
        <w:t xml:space="preserve"> O Secretário Regional da Adminis</w:t>
        <w:softHyphen/>
        <w:t xml:space="preserve">tração Interna, </w:t>
      </w:r>
      <w:r>
        <w:rPr>
          <w:i/>
        </w:rPr>
        <w:t>Carlos Henrique da Costa Neves.</w:t>
      </w:r>
      <w:r>
        <w:rPr/>
        <w:t xml:space="preserve"> </w:t>
        <w:noBreakHyphen/>
        <w:t xml:space="preserve"> O Se</w:t>
        <w:softHyphen/>
        <w:t xml:space="preserve">cretário Regional das Finanças e Planeamento, </w:t>
      </w:r>
      <w:r>
        <w:rPr>
          <w:i/>
        </w:rPr>
        <w:t>Gualter José Andrade Furtad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23:00Z</dcterms:created>
  <dc:creator>S.R. da Administração Interna, S.R. das Finanças e Planeamento</dc:creator>
  <dc:description>Determina as ajudas de custo diárias a abonar às Associações de Bombeiros da Região Autónoma dos Açores</dc:description>
  <cp:keywords>Direcção Regional da Ciência e Tecnologia</cp:keywords>
  <dc:language>en-US</dc:language>
  <cp:lastModifiedBy>Administrator</cp:lastModifiedBy>
  <dcterms:modified xsi:type="dcterms:W3CDTF">2005-04-06T17:27:00Z</dcterms:modified>
  <cp:revision>5</cp:revision>
  <dc:subject>Jornal Oficial da Região Autónoma dos Açores</dc:subject>
  <dc:title>Despacho Normativo Nº 101/1992 de 19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s Finanças e Planeamento</vt:lpwstr>
  </property>
  <property fmtid="{D5CDD505-2E9C-101B-9397-08002B2CF9AE}" pid="5" name="Vdata">
    <vt:filetime>1992-06-1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2-06-19T00:00:00Z</vt:filetime>
  </property>
  <property fmtid="{D5CDD505-2E9C-101B-9397-08002B2CF9AE}" pid="8" name="Vdiplomano">
    <vt:lpwstr>101/1992</vt:lpwstr>
  </property>
  <property fmtid="{D5CDD505-2E9C-101B-9397-08002B2CF9AE}" pid="9" name="Vnumdiploma">
    <vt:lpwstr>101/1992</vt:lpwstr>
  </property>
  <property fmtid="{D5CDD505-2E9C-101B-9397-08002B2CF9AE}" pid="10" name="Vorgao">
    <vt:lpwstr>S.R. da Administração Interna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Determina as ajudas de custo diárias a abonar às Associações de Bombeiros da Região Autónoma dos Açores</vt:lpwstr>
  </property>
  <property fmtid="{D5CDD505-2E9C-101B-9397-08002B2CF9AE}" pid="14" name="vnosup">
    <vt:lpwstr>0</vt:lpwstr>
  </property>
</Properties>
</file>