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7/2011 de 26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Solidariedade e Segurança Social, de 10 de Agosto de 2011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laração (extracto) n.º 9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a-se, em conformidade com o disposto no Estatuto aprovado pelo Decreto-Lei n.º 119/83, de 25 de Fevereiro, adaptado pelo Decreto Legislativo Regional n.º 26/84/A, de 28 de Agosto à Região Autónoma dos Açores, e no Regulamento, que se procedeu ao registo definitivo da alteração parcial dos estatutos, bem como da alteração da denominação da Instituição Particular de Solidariedade Social de Associação de Apoio às Mulheres e Jovens em Risco – Novo Dia para Novo Dia – Associação para Inclusão Social, reconhecida como pessoa colectiva de utilidade pública, por despacho de autorização do registo da Directora Regional da Solidariedade e Segurança Social, datado de 10 de Agost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gisto foi lavrado pelo averbamento n.º 1 à inscrição n.º 82, a fls. 89 do livro das Associações de Solidariedade Social, datado de 16 de Agosto de 2011.</w:t>
      </w:r>
    </w:p>
    <w:p>
      <w:pPr>
        <w:pStyle w:val="Normal"/>
        <w:rPr/>
      </w:pPr>
      <w:r>
        <w:rPr>
          <w:sz w:val="22"/>
          <w:szCs w:val="22"/>
        </w:rPr>
        <w:t xml:space="preserve">19 de Agosto de 2011. – A Presidente do Conselho Directivo, </w:t>
      </w:r>
      <w:r>
        <w:rPr>
          <w:i/>
          <w:sz w:val="22"/>
          <w:szCs w:val="22"/>
        </w:rPr>
        <w:t>Paula Pamplona Ramo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07:00Z</dcterms:created>
  <dc:creator>Instituto para o Desenvolvimento Social dos Açores, IPRA</dc:creator>
  <dc:description>Registo de alteração de estatutos e de denominação de Instituição Particular de Solidariedade Social.</dc:description>
  <cp:keywords>Direcção Regional da Ciência e Tecnologia</cp:keywords>
  <dc:language>en-US</dc:language>
  <cp:lastModifiedBy>S000_MCMS_System</cp:lastModifiedBy>
  <cp:lastPrinted>2011-08-19T14:09:00Z</cp:lastPrinted>
  <dcterms:modified xsi:type="dcterms:W3CDTF">2011-08-19T14:58:00Z</dcterms:modified>
  <cp:revision>8</cp:revision>
  <dc:subject>Jornal Oficial da Região Autónoma dos Açores</dc:subject>
  <dc:title>Deliberação n.º 7/2011 de 26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6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11-08-26T00:00:00Z</vt:filetime>
  </property>
  <property fmtid="{D5CDD505-2E9C-101B-9397-08002B2CF9AE}" pid="8" name="Vdiplomano">
    <vt:lpwstr>7/2011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Registo de alteração de estatutos e de denominação de Instituição Particular de Solidariedade Social.</vt:lpwstr>
  </property>
  <property fmtid="{D5CDD505-2E9C-101B-9397-08002B2CF9AE}" pid="14" name="vnosup">
    <vt:lpwstr>0</vt:lpwstr>
  </property>
</Properties>
</file>