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5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Portaria n.º 158 da Secretária Regional da Solidariedade Social, de 16 de julho de 2015, foi atribuída a verba de 50.204,69€ à Santa Casa da Misericórdia da Vila de São Sebastião, destinada à comparticipação das despesas relativas à empreitada de construção do Lar de idosos e Centro de Dia em São Sebastião, a ser processado pelo Capítulo 50 – Despesas do Plano, Divisão (programa) 7 – Solidariedade Social, 7.4 - Apoio a Idosos, Classificação Económica 08.07.01 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julho de 2015.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4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7-17T14:42:00Z</cp:lastPrinted>
  <dcterms:modified xsi:type="dcterms:W3CDTF">2015-07-20T10:29:00Z</dcterms:modified>
  <cp:revision>9</cp:revision>
  <dc:subject>Jornal Oficial da Região Autónoma dos Açores</dc:subject>
  <dc:title>Portaria n.º 1045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04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