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8/2010 de 26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gime da cooperação técnica e financeira entre a administração regional e a administração local, aprovado pelo Decreto Legislativo Regional n.º 32/2002/A, de 8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alínea a) do n.º 1 do artigo 3.º podem ser celebrados contratos de cooperação técnica e financeira entre a administração regional e as autarquias locais na realização de investimentos de âmbito das competências das autarquias loc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 grande reparação de edifícios escolares, propriedade dos municípios, incluindo a alteração global das instalações eléctricas e de telecomunicações e as intervenções necessárias à adequação do edifício às tecnologias de informação e comunicação, bem como a construção de instalações sanitárias e a substituição de coberturas e instalação de vedações, pode ser objecto de cooperação financeira directa, de acordo com a alínea d) do n.º 1 do artigo 4.º, a alínea b) do artigo 6.º e alíneas b), c) e d) do n.º 1 e n.º 3 do artigo 15.º, todos do mencionado dipl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andidatura seleccionada pela Secretaria Regional da Educação e Formação à cooperação financeira directa relativamente à remodelação da Escola EB1/JI da Ribeira Quente, concelho de Povo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e) do n.º 1 do artigo 90.º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provar a inclusão do investimento constante do quadro anexo à presente Resolução, da qual faz parte integrante, no programa de cooperação financeira directa, encargo suportado pela dotação do  Plano afecto à Secretaria Regional da Educação e Formação:</w:t>
      </w:r>
      <w:r>
        <w:rPr>
          <w:bCs/>
          <w:sz w:val="22"/>
          <w:szCs w:val="22"/>
        </w:rPr>
        <w:t xml:space="preserve"> Capítulo 40, Programa 01, Projecto 01.01, Acção 01.01.02/B - “Construção, reparação e remodelação do parque escolar do 1º ciclo (DLR 32/2002/A)”, Classificação Económica 08.05.02Y.</w:t>
      </w:r>
    </w:p>
    <w:p>
      <w:pPr>
        <w:pStyle w:val="Normal"/>
        <w:rPr/>
      </w:pPr>
      <w:r>
        <w:rPr>
          <w:sz w:val="22"/>
          <w:szCs w:val="22"/>
        </w:rPr>
        <w:t xml:space="preserve">2- </w:t>
      </w:r>
      <w:r>
        <w:rPr>
          <w:bCs/>
          <w:sz w:val="22"/>
          <w:szCs w:val="22"/>
        </w:rPr>
        <w:t xml:space="preserve">Prever que a comparticipação financeira do Governo Regional no empreendimento abrangido pela presente Resolução,  e aprovado pelo PROCONVERGÊNCIA, corresponderá a € 67.382,25 (sessenta e sete mil, trezentos e oitenta e dois euros e vinte e cinco cêntimos), </w:t>
      </w:r>
      <w:r>
        <w:rPr>
          <w:sz w:val="22"/>
          <w:szCs w:val="22"/>
        </w:rPr>
        <w:t>o que equivale a 15% do valor total do investimento aprovado no referido programa e não coberto por 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Estabelecer que a concretização da comparticipação prevista nesta Resolução fica dependente da celebração de contrato ARAAL entre a Administração Regional Autónoma, representada pela Vice-Presidência do Governo Regional, a Secretaria Regional da Educação e Formação e a Câmara Municipal de Povo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presente Resolução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na ilha do Corvo, em 14 de Outubro de 2010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peração Financeira Direc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910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6:00Z</dcterms:created>
  <dc:creator>Presidência do Governo Regional </dc:creator>
  <dc:description>Aprova a inclusão do investimento municipal no programa de cooperação financeira direct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10-25T10:29:00Z</dcterms:modified>
  <cp:revision>5</cp:revision>
  <dc:subject>Jornal Oficial da Região Autónoma dos Açores</dc:subject>
  <dc:title>Resolução do Conselho do Governo n.º 158/2010 de 26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10-26T00:00:00Z</vt:filetime>
  </property>
  <property fmtid="{D5CDD505-2E9C-101B-9397-08002B2CF9AE}" pid="8" name="Vdiplomano">
    <vt:lpwstr>158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0</vt:lpwstr>
  </property>
  <property fmtid="{D5CDD505-2E9C-101B-9397-08002B2CF9AE}" pid="12" name="Vserie">
    <vt:lpwstr>I Série</vt:lpwstr>
  </property>
  <property fmtid="{D5CDD505-2E9C-101B-9397-08002B2CF9AE}" pid="13" name="Vsumario">
    <vt:lpwstr>Aprova a inclusão do investimento municipal no programa de cooperação financeira directa.</vt:lpwstr>
  </property>
  <property fmtid="{D5CDD505-2E9C-101B-9397-08002B2CF9AE}" pid="14" name="vnosup">
    <vt:lpwstr>0</vt:lpwstr>
  </property>
</Properties>
</file>