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7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 do Despacho Normativo n.º 16/2009, de 16 de Março, que define o regulamento da Medida 3.2.1 – “Apoio à participação de investigadores em reuniões científicas em Portugal e no Estrangeiro”, transferir a quantia de 1.250€ (mil duzentos e cinquenta euros) para a Unidade de Genética e Patologia Moleculares (UGPM), do Hospital do Divino Espírito Santo de Ponta Delgada, EPE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3.2.1/I/010/2010 – Luisa Maria Quental Mota Vieira </w:t>
        <w:tab/>
        <w:tab/>
        <w:t xml:space="preserve">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1.01 – Públicas.</w:t>
      </w:r>
    </w:p>
    <w:p>
      <w:pPr>
        <w:pStyle w:val="Normal"/>
        <w:rPr/>
      </w:pPr>
      <w:r>
        <w:rPr>
          <w:sz w:val="22"/>
          <w:szCs w:val="22"/>
        </w:rPr>
        <w:t xml:space="preserve">6 de Julho de 2010. –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7-07T13:37:00Z</cp:lastPrinted>
  <dcterms:modified xsi:type="dcterms:W3CDTF">2010-07-07T16:26:00Z</dcterms:modified>
  <cp:revision>16</cp:revision>
  <dc:subject>Jornal Oficial da Região Autónoma dos Açores</dc:subject>
  <dc:title>Portaria n.º 787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787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