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74/2008 de 17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Directora Regional da Educação, de 8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tembro, Nos termos do disposto, nomeadamente,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z</w:t>
      </w:r>
      <w:r>
        <w:rPr>
          <w:sz w:val="22"/>
          <w:szCs w:val="22"/>
        </w:rPr>
        <w:t>), do artigo 60.º, do Estatuto Político-Administrativo da Região Autónoma dos Açores, bem como nos termos do n.º 2 do artigo 3.º, do n.º 2 do artigo 19.º e dos artigos 20.º e 21.º do Decreto Legislativo Regional n.º 13/2002/A, de 12 de Abril e artigo 13.º da Portaria n.º 19/2007 de 12 de Abril, manda o Governo da Região Autónoma dos Açores, pelo Secretário Regional da Educação e Ciência, o seguinte:</w:t>
      </w:r>
    </w:p>
    <w:p>
      <w:pPr>
        <w:pStyle w:val="Normal"/>
        <w:rPr/>
      </w:pPr>
      <w:r>
        <w:rPr>
          <w:sz w:val="22"/>
          <w:szCs w:val="22"/>
        </w:rPr>
        <w:t xml:space="preserve">Atribuir à instituição abaixo indicada, um apoio financeiro no montante de 6 184,50 € (Seis mil cento e oitenta e quatro euros e cinquenta cêntim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Ciência – Direcção Regional da Educação, para 2008, relativo aos 50% iniciais do co-financiamento regional, conforme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3.º da Portaria n.º 19/2007 de 12 de Abril, relativo  aos curso de Escolaridade Básica 1 + 2 e Escolaridade Básica 2 + 3, nos valores de 2 650.50€ e de 3 534.00€, respectivament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stituição:</w:t>
      </w:r>
      <w:r>
        <w:rPr>
          <w:b/>
          <w:sz w:val="22"/>
          <w:szCs w:val="22"/>
        </w:rPr>
        <w:tab/>
        <w:t xml:space="preserve">                                                                     </w:t>
      </w:r>
      <w:r>
        <w:rPr>
          <w:b/>
          <w:bCs/>
          <w:sz w:val="22"/>
          <w:szCs w:val="22"/>
        </w:rPr>
        <w:t>Euro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AIRÓS  </w:t>
        <w:tab/>
        <w:t xml:space="preserve">                                                               6 184.50 €</w:t>
      </w:r>
    </w:p>
    <w:p>
      <w:pPr>
        <w:pStyle w:val="Normal"/>
        <w:jc w:val="center"/>
        <w:rPr/>
      </w:pPr>
      <w:r>
        <w:rPr>
          <w:rFonts w:eastAsia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Total</w:t>
      </w:r>
      <w:r>
        <w:rPr>
          <w:bCs/>
          <w:sz w:val="22"/>
          <w:szCs w:val="22"/>
        </w:rPr>
        <w:tab/>
        <w:t xml:space="preserve">                                                                           6 184.50 €</w:t>
      </w:r>
    </w:p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8 de Setembro de 2008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09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9-08T15:12:00Z</cp:lastPrinted>
  <dcterms:modified xsi:type="dcterms:W3CDTF">2008-09-09T15:41:00Z</dcterms:modified>
  <cp:revision>8</cp:revision>
  <dc:subject>Jornal Oficial da Região Autónoma dos Açores</dc:subject>
  <dc:title>Extracto de Portaria n.º 374/2008 de 17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17T00:00:00Z</vt:filetime>
  </property>
  <property fmtid="{D5CDD505-2E9C-101B-9397-08002B2CF9AE}" pid="8" name="Vdiplomano">
    <vt:lpwstr>37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