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rotocolo n.º 25/2016 de 4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e:</w:t>
      </w:r>
    </w:p>
    <w:p>
      <w:pPr>
        <w:pStyle w:val="Normal"/>
        <w:rPr/>
      </w:pPr>
      <w:r>
        <w:rPr>
          <w:sz w:val="22"/>
          <w:szCs w:val="22"/>
        </w:rPr>
        <w:t>A Secretaria Regional da Solidariedade Socia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contribuinte fiscal 600083748, representada pela sua Secretária Regional, Andreia Martins Cardoso da Costa, adiante designada por primeira outorgante; e</w:t>
      </w:r>
    </w:p>
    <w:p>
      <w:pPr>
        <w:pStyle w:val="Normal"/>
        <w:rPr/>
      </w:pPr>
      <w:r>
        <w:rPr>
          <w:sz w:val="22"/>
          <w:szCs w:val="22"/>
        </w:rPr>
        <w:t xml:space="preserve">Recolhimento de Santa Maria Madalena, Instituição Particular de Solidariedade Social, com sede no Largo Coronel Costa Santos, s/n, 9580-508 Vila do Porto, contribuinte fiscal 512014990, representada pelo presidente da Direção, Rui da Conceição Figueiredo Costa, adiante designada por segunda outorgant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celebrado o presente Protocolo de Cooperação ao abrigo do disposto nos nºs. 2 a 4 do artigo 2.º do Decreto Legislativo Regional n.º 6/2002/A, de 11 de março, conjugado o n.º 2 do artigo 60.º e o artigo 61.º do Decreto Regulamentar Regional n.º 1/2003/A, de 6 de fevereiro, com a redação que lhes foi dada pelos Decretos Regulamentares Regionais n.º 7/2004/A, de 26 de março, e 2/2008/A, de 15 de fevereiro, respetivamente, que se rege pelas cláusulas seguintes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PRIMEIR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Objeto)</w:t>
      </w:r>
    </w:p>
    <w:p>
      <w:pPr>
        <w:pStyle w:val="Normal"/>
        <w:rPr/>
      </w:pPr>
      <w:r>
        <w:rPr>
          <w:sz w:val="22"/>
          <w:szCs w:val="22"/>
        </w:rPr>
        <w:t xml:space="preserve">1 - O presente protocolo tem por objeto a execução de obras de reabilitação de seis habitações, identificadas no anexo ao presente protocolo, do qual faz parte integrante, com vista à resolução das necessidades habitacionais de famílias, que não apresentam capacidade para requerer e gerir apoios, nos termos previstos no Decreto Legislativo Regional n.º 6/2002/A, de 11 de março, e respetivo diploma regulamentar. </w:t>
      </w:r>
    </w:p>
    <w:p>
      <w:pPr>
        <w:pStyle w:val="Normal"/>
        <w:rPr/>
      </w:pPr>
      <w:r>
        <w:rPr>
          <w:sz w:val="22"/>
          <w:szCs w:val="22"/>
        </w:rPr>
        <w:t>2 – Do levantamento das obras a executar e o orçamento das mesmas, o investimento estimado na aquisição de materiais de construção é de 78.149,52 € (setenta e oito mil, cento e quarenta e nove euros e cinquenta e dois cêntimos)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SEGUND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Competências das partes contratant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Compete à primeira outorgante, através da Direção Regional da Habitação, no âmbito das suas competências em matéria de habitação, o seguinte:</w:t>
      </w:r>
    </w:p>
    <w:p>
      <w:pPr>
        <w:pStyle w:val="Normal"/>
        <w:rPr/>
      </w:pPr>
      <w:r>
        <w:rPr>
          <w:sz w:val="22"/>
          <w:szCs w:val="22"/>
        </w:rPr>
        <w:t>a) Conceder uma comparticipação financeira, não reembolsável salvo o previsto nas cláusulas quarta e sexta, no montante de 78.149,52 € (setenta e oito mil, cento e quarenta e nove euros e cinquenta e dois cêntim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restar o apoio técnico que lhe for solicitado;</w:t>
      </w:r>
    </w:p>
    <w:p>
      <w:pPr>
        <w:pStyle w:val="Normal"/>
        <w:rPr/>
      </w:pPr>
      <w:r>
        <w:rPr>
          <w:sz w:val="22"/>
          <w:szCs w:val="22"/>
        </w:rPr>
        <w:t>c) Acompanhar a aplicação da comparticipação financeira atribuída ao fim previsto no presente protoco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Compete à segunda outorgante, como entidade gestora,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Licenciar as obras caso a tal estejam sujeita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Fiscalizar, acompanhar e gerir as obr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Garantir que as obras são executadas de acordo com as regras da boa execu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Não afetar a comparticipação recebida a fim diferente do referido na cláusula primeira;</w:t>
      </w:r>
    </w:p>
    <w:p>
      <w:pPr>
        <w:pStyle w:val="Normal"/>
        <w:rPr/>
      </w:pPr>
      <w:r>
        <w:rPr>
          <w:sz w:val="22"/>
          <w:szCs w:val="22"/>
        </w:rPr>
        <w:t xml:space="preserve">e) Afetar a mão-de-obra necessária à execução das obra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) Gerir, executar e zelar pelo bom funcionamento e utilização dos recursos adstritos às ações do presente contrat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) Realizar os trabalhos descritos no relatório técnico de obras aprov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) Comunicar, por escrito, no prazo de dez dias úteis, à primeira outorgante qualquer ocorrência passível de prejudicar a realização das obras nos termos pretendidos ou de atrasar a sua conclus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) Cooperar nas ações de fiscalização e controlo exercidas pelos serviços da primeira outorgante, quer na execução dos trabalhos, quer no acatamento das obrigações superveni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) Elaborar relatório técnico de acompanhamento das obras e do montante investido e remetê-lo à Direção Regional da Habit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) Apresentar à Direção Regional da Habitação os documentos comprovativos da despesa emitidos pelos respetivos fornecedores dos bens e pelos prestadores dos serviç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TERCEIR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Norma financeira)</w:t>
      </w:r>
    </w:p>
    <w:p>
      <w:pPr>
        <w:pStyle w:val="Normal"/>
        <w:rPr/>
      </w:pPr>
      <w:r>
        <w:rPr>
          <w:sz w:val="22"/>
          <w:szCs w:val="22"/>
        </w:rPr>
        <w:t xml:space="preserve">1 - A comparticipação financeira prevista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a cláusula anterior será concretizada em seis prestações, no valor de 13.024,92 € (treze mil, vinte e quatro euros e noventa e dois cêntimos) cada.</w:t>
      </w:r>
    </w:p>
    <w:p>
      <w:pPr>
        <w:pStyle w:val="Normal"/>
        <w:rPr/>
      </w:pPr>
      <w:r>
        <w:rPr>
          <w:sz w:val="22"/>
          <w:szCs w:val="22"/>
        </w:rPr>
        <w:t>2 – A primeira e a segunda prestações serão executadas por conta do orçamento em vigor e as quatro restantes, no valor global de 52.099,68 € (cinquenta e dois mil, noventa e nove euros e sessenta a oito cêntimos), por conta do orçamento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– A verba correspondente à 1.ª prestação será transferida no início das obras, após a consignação dos trabalhos, e as restantes mediante autos de vistoria a efetuar pelos serviços da primeira outorgan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A comparticipação financeira será assegurada pela dotação do capítulo 50 - despesas do plano, divisão 8 – habitação e renovação urbana, projeto 8.1 – promoção de habitação, reabilitação e renovação urbana, classificação económica 08.07.01 - instituições particular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QUA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obreposição de financiamen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 seja detetado, relativamente às obrigações abrangidas pelo presente protocolo, excesso ou sobreposição do financiamento da responsabilidade da primeira outorgante, tendo em conta o custo final inerente à prossecução das mesmas, e eventuais participações provenientes de outras entidades, ficará a segunda outorgante obrigada a restituir os montantes transferidos em excesso, acrescidos dos juros legais dev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QUINT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Fiscalizaç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imeira outorgante, através da Direção Regional da Habitação, reserva-se o direito de, a todo o tempo e sem necessidade de comunicação prévia, proceder às ações de fiscalização que reputar por convenientes, tendo em vista aquilatar da conformidade da aplicação da comparticipação concedida com o estipulado no presente contrato, proporcionando-lhe todos os meios materiais e documentais necessários ao exercício dessa miss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SEX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Resolução do protoco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não cumprimento de alguma ou algumas das obrigações assumidas neste protocolo por qualquer das partes outorgantes, confere à outra o direito de o resolv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resolução será comunicada à parte faltosa, por carta registada com aviso de receção, e produzirá efeitos a partir da data da assinatura de tal aviso.</w:t>
      </w:r>
    </w:p>
    <w:p>
      <w:pPr>
        <w:pStyle w:val="Normal"/>
        <w:rPr/>
      </w:pPr>
      <w:r>
        <w:rPr>
          <w:sz w:val="22"/>
          <w:szCs w:val="22"/>
        </w:rPr>
        <w:t>3 - Sem prejuízo do estipulado no n.º 1, caso o incumprimento seja da responsabilidade da segunda outorgante, à primeira outorgante assiste-lhe o direito de exigir a restituição, total ou parcial, da comparticipação financeira concedida, bem como suspender o pagamento ou a transferência das prestações que à data do incumprimento se encontrem por realizar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SÉTIM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razo de vigênc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protocolo produz efeitos a partir da data da sua assinatura pelas partes e caduca a 31 de dezembro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 de julho de 2016. - A Secretária Regional</w:t>
      </w:r>
      <w:r>
        <w:rPr>
          <w:bCs/>
          <w:sz w:val="22"/>
          <w:szCs w:val="22"/>
        </w:rPr>
        <w:t xml:space="preserve"> da Solidariedade Social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 xml:space="preserve">. - </w:t>
      </w:r>
      <w:r>
        <w:rPr>
          <w:bCs/>
          <w:sz w:val="22"/>
          <w:szCs w:val="22"/>
        </w:rPr>
        <w:t>O Presidente da Direção do Recolhimento de Santa Maria Madalen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Rui da Conceição Figueiredo Costa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óveis objeto do Protoco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07685" cy="143700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18:00Z</dcterms:created>
  <dc:creator>S.R. da Solidariedade Social</dc:creator>
  <dc:description>Protocolo de Cooperação.</dc:description>
  <cp:keywords>Direcção Regional da Ciência e Tecnologia</cp:keywords>
  <dc:language>en-US</dc:language>
  <cp:lastModifiedBy>S000_MCMS_System</cp:lastModifiedBy>
  <cp:lastPrinted>2016-08-02T10:20:00Z</cp:lastPrinted>
  <dcterms:modified xsi:type="dcterms:W3CDTF">2016-08-03T17:18:00Z</dcterms:modified>
  <cp:revision>26</cp:revision>
  <dc:subject>Jornal Oficial da Região Autónoma dos Açores</dc:subject>
  <dc:title>Protocolo n.º 25/2016 de 4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8T00:00:00Z</vt:filetime>
  </property>
  <property fmtid="{D5CDD505-2E9C-101B-9397-08002B2CF9AE}" pid="6" name="Vdiploma">
    <vt:lpwstr>Protocolo</vt:lpwstr>
  </property>
  <property fmtid="{D5CDD505-2E9C-101B-9397-08002B2CF9AE}" pid="7" name="Vdiplomadata">
    <vt:filetime>2016-04-08T00:00:00Z</vt:filetime>
  </property>
  <property fmtid="{D5CDD505-2E9C-101B-9397-08002B2CF9AE}" pid="8" name="Vdiplomano">
    <vt:lpwstr>25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49</vt:lpwstr>
  </property>
  <property fmtid="{D5CDD505-2E9C-101B-9397-08002B2CF9AE}" pid="12" name="Vserie">
    <vt:lpwstr>II Série</vt:lpwstr>
  </property>
  <property fmtid="{D5CDD505-2E9C-101B-9397-08002B2CF9AE}" pid="13" name="Vsumario">
    <vt:lpwstr>Protocolo de Cooperação.</vt:lpwstr>
  </property>
  <property fmtid="{D5CDD505-2E9C-101B-9397-08002B2CF9AE}" pid="14" name="vnosup">
    <vt:lpwstr>0</vt:lpwstr>
  </property>
</Properties>
</file>