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90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itico-Administrativo da Região Autónoma dos Açores, manda o Governo Regional dos Açores, pelo Secretário Regional da Agricultura e Pescas, ao abrigo do disposto na Portaria n.º 67/96, de 10 de Outubro, o seguinte:</w:t>
      </w:r>
    </w:p>
    <w:p>
      <w:pPr>
        <w:pStyle w:val="Normal"/>
        <w:ind w:left="284" w:hanging="0"/>
        <w:rPr/>
      </w:pPr>
      <w:r>
        <w:rPr/>
        <w:t>1. Conceder ao pescador abaixo mencionado um subsídio a fundo perdido destinado a apoiar o investimento realizado:</w:t>
      </w:r>
    </w:p>
    <w:p>
      <w:pPr>
        <w:pStyle w:val="Normal"/>
        <w:ind w:left="284" w:hanging="0"/>
        <w:rPr/>
      </w:pPr>
      <w:r>
        <w:rPr/>
        <w:t xml:space="preserve">João Cardoso Baptista Machado, residente em São Mateus, concelho de Angra do Heroísmo, ilha Terceira, no montante de 750€, destinado à aquisição de uma caixa isotérmica para a embarcação AH-143-L </w:t>
      </w:r>
      <w:r>
        <w:rPr>
          <w:i/>
        </w:rPr>
        <w:t>Ivandro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será suportada por conta de verbas inscritas no programa 6 – modernização das pescas, projecto 06.01 – frota, c. e. 08.08.02 - transferências de capital - outras, do plano de investimentos desta secretaria regional.</w:t>
      </w:r>
    </w:p>
    <w:p>
      <w:pPr>
        <w:pStyle w:val="Normal"/>
        <w:rPr/>
      </w:pPr>
      <w:r>
        <w:rPr/>
        <w:t xml:space="preserve">15 de Outubr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18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10-28T09:19:00Z</cp:lastPrinted>
  <dcterms:modified xsi:type="dcterms:W3CDTF">2004-10-29T07:58:00Z</dcterms:modified>
  <cp:revision>5</cp:revision>
  <dc:subject>Jornal Oficial da Região Autónoma dos Açores</dc:subject>
  <dc:title>Portaria n.º 590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590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