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RAIA DA VITÓ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25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onselho de administração do Centro de Saúde da Praia da Vitória, de 6 de Abril de 2006, nomeia-se o técnico superior estagiário, do quadro de pessoal do Centro de Saúde da Praia da Vitória, Lourenço de Sousa Ferreira na categoria de técnico superior de 2.ª classe, com efeitos a 1 de Abril de 2006, data em que terminou o período de estágio, em regime de comissão de serviço especial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>7 de Abril de 2006. - O Conselho de Administraçã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03:00Z</dcterms:created>
  <dc:creator>Centro de Saúde de Praia da Vitória</dc:creator>
  <dc:description>Nomeação.</dc:description>
  <cp:keywords>Direcção Regional da Ciência e Tecnologia</cp:keywords>
  <dc:language>en-US</dc:language>
  <cp:lastModifiedBy>MCMS_System</cp:lastModifiedBy>
  <cp:lastPrinted>2006-04-10T08:04:00Z</cp:lastPrinted>
  <dcterms:modified xsi:type="dcterms:W3CDTF">2006-04-13T08:46:00Z</dcterms:modified>
  <cp:revision>4</cp:revision>
  <dc:subject>Jornal Oficial da Região Autónoma dos Açores</dc:subject>
  <dc:title>Extracto de Despacho n.º 725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725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raia da Vitóri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