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7/2016 de 6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o despacho n.º 934/2015, de 7 de maio, publicado no Jornal Oficial, II Série, que atribuiu o apoio à Emblematic Number – Unipessoal, Lda., Número de Identificação Fiscal 513 462 112, no montante de € 4.200,00 (quatro mil e duzentos euros), pela criação de novo posto de trabalho no âmbito do programa de integração de ativos – Integra, cessando a atribuição mensal do mesmo a partir da data em que se verificou a cessação do contrato de trabalho por iniciativa do trabalhador (processo 5034), nos termos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1, do artigo 11.º do Regulamento anexo à Resolução do Conselho do Governo n.º 18/2013, de 19 de fevereiro, alterado e republicado pela Resolução do Conselho do Governo n.º 47/2015, de 27 de março.</w:t>
      </w:r>
    </w:p>
    <w:p>
      <w:pPr>
        <w:pStyle w:val="Normal"/>
        <w:rPr/>
      </w:pPr>
      <w:r>
        <w:rPr>
          <w:sz w:val="22"/>
          <w:szCs w:val="22"/>
        </w:rPr>
        <w:t xml:space="preserve">29 de outub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5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04T09:59:00Z</cp:lastPrinted>
  <dcterms:modified xsi:type="dcterms:W3CDTF">2016-01-05T15:21:00Z</dcterms:modified>
  <cp:revision>24</cp:revision>
  <dc:subject>Jornal Oficial da Região Autónoma dos Açores</dc:subject>
  <dc:title>Despacho n.º 27/2016 de 6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01T01:00:00Z</vt:filetime>
  </property>
  <property fmtid="{D5CDD505-2E9C-101B-9397-08002B2CF9AE}" pid="8" name="Vdiplomano">
    <vt:lpwstr>2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