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918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ANOCÓRDIA AÇORES – MOBILIÁRIO E PRODUTOS MÉDICO – HOSPITALARES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Madalena. Matrícula n.º 00153/12 de Maio de 2004; inscrição n.º 1; número e data da apresentação, 3/ 12 de Mai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Regina Maria da Rosa Moniz Medeiros, ajudante da Conservatória do Registo Comercial de Madalen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Carlos Alberto Correia da Silva e José António Marcos Soares, foram nomeados gerentes da sociedade em epígrafe por deliberação de 19 de Març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Madalena, 12 de Maio de 2004. - A Ajudante, </w:t>
      </w:r>
      <w:r>
        <w:rPr>
          <w:rFonts w:cs="Arial"/>
          <w:i/>
          <w:color w:val="333399"/>
        </w:rPr>
        <w:t>Regina Maria da Rosa Moniz Medeiro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23:00Z</dcterms:created>
  <dc:creator>Empresas</dc:creator>
  <dc:description>Nomeação - [Sanocórdia Açores - Mobiliário e Produtos Médico - Hospitalares, Lda.]</dc:description>
  <cp:keywords>Direcção Regional da Ciência e Tecnologia</cp:keywords>
  <dc:language>en-US</dc:language>
  <cp:lastModifiedBy>SVC_Cms2002</cp:lastModifiedBy>
  <dcterms:modified xsi:type="dcterms:W3CDTF">2004-06-08T11:04:00Z</dcterms:modified>
  <cp:revision>5</cp:revision>
  <dc:subject>Jornal Oficial da Região Autónoma dos Açores</dc:subject>
  <dc:title>Nomeação n.º 918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Sanocórdia Açores - Mobiliário e Produtos Médico - Hospitalares, Lda.]</vt:lpwstr>
  </property>
  <property fmtid="{D5CDD505-2E9C-101B-9397-08002B2CF9AE}" pid="14" name="vnosup">
    <vt:lpwstr>0</vt:lpwstr>
  </property>
</Properties>
</file>