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2/2014 de 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ecretaria Regional da Solidariedade Social</w:t>
      </w:r>
      <w:r>
        <w:rPr>
          <w:sz w:val="22"/>
          <w:szCs w:val="22"/>
        </w:rPr>
        <w:t>, possuidora do NIF 600 083 748, com sede no Solar dos Remédios, n.º 1, 9700-855 Angra do Heroísmo, através da Direção Regional da Habitação, representada pelo seu Diretor Regional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os Altares, contribuinte 512048991, com sede Ao Patim, n.º 6, 9700-306 ALTARES, representada pelo seu Presidente Salvador da Rocha Lopes, adiante designada por segunda outorgante,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 fé celebrado o presente Acordo de Colaboração ao abrigo do artigo 23.º do Decreto Legislativo Regional n.º 32/2002/A, de 8 de Agosto, conjugado 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9.º do Decreto Regulamentar Regional n.º 24/2012/A, de 27 de novembro, e o n.º 3 do artigo 1.º do Decreto-Lei n.º 166/93, de 7 de maio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a recuperação e alteração do prédio urbano, destinado a uma habitação unifamiliar, sito Canada dos Cales, n.º 36 e está inscrita na matriz sob o artigo 333, na freguesia dos Altares e descrita na Conservatória do Registo Predial de Angra do Heroísmo, sob o n.º 01377/151195, propriedade da segunda outorgante, com vista a dotá-lo das condições de habitabilidade adequadas para o realojamento do agregado familiar de Sónia Carla Rodrigues da Silva Vieira, considerado em desequilíbrio sócioeconómico, em regime de renda apoiada previsto no Decreto-Lei n.º 166/93, de 7 de Mai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rigações da primeira outorg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vista a viabilização da ação a realizar, a primeira outorgante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isponibilizar, a requerimento da segunda outorgante, o apoio técnico e logístico necessário e adequado ao tipo de obras a realiza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onceder um apoio financeiro, não reembolsável, no montante de 22.500,00€ (vinte e dois mil e quinhentos euros), que inclui IVA à taxa legal, para a aquisição de materiais e de mão de obra para os fins previstos na cláusula anter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Obrigações da segunda outorg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vista a viabilização da ação a realizar, a segunda outorgante, como dona da obra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afetar a comparticipação recebida a fim diverso do referido na cláusula primei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Gerir, executar e zelar pelo bom funcionamento e utilização dos recursos adstritos à ação do presente protocolo, assim como promover a adequação constante da mesma aos objetivos do programa de realojament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egurar o licenciamento da obra, exceto se a mesma se encontrar isenta por lei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esencadear todos os procedimentos concursais a que legalmente esteja sujei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Proceder à contratualização do arrendamento no final das obras e aplicar o regime da renda apoiada, nos termos previstos no Decreto-Lei n.º 166/93, de 7 de mai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Comunicar, por escrito, no prazo de dez dias úteis, à primeira outorgante qualquer ocorrência passível de prejudicar a realização da obra nos termos pretendidos ou de atrasar a sua conclus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Remeter, à primeira outorgante, até trinta dias após a conclusão das obras, relatório justificativo do apoio recebido, custo e natureza dos trabalhos efetuados, bem como cópias dos documentos comprovativos da realização da despesa, devendo estes di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/>
      </w:pPr>
      <w:r>
        <w:rPr>
          <w:sz w:val="22"/>
          <w:szCs w:val="22"/>
        </w:rPr>
        <w:t xml:space="preserve">1 – O apoio financeiro previ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a cláusula segunda será concretizado em três prestações, cada no valor de 7.500,00€, antecedidas de vistoria a efetuar pelos Serviços da primeira outorgante sediados em Angra do Heroísmo.</w:t>
      </w:r>
    </w:p>
    <w:p>
      <w:pPr>
        <w:pStyle w:val="Normal"/>
        <w:rPr/>
      </w:pPr>
      <w:r>
        <w:rPr>
          <w:sz w:val="22"/>
          <w:szCs w:val="22"/>
        </w:rPr>
        <w:t>2 – As verbas previstas no número anterior serão atribuídas, a primeira, no início da obra; a segunda em função do nível de execução dos trabalhos e a terceira com a conclusão das obras, mediante auto de vistoria a efetuar pelos serviços da primeira outorgante conjuntamente com o dono da obra e serão transferidas para a conta bancária da segunda outorgante com o NIB n.º 0059000113081800047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comparticipação financeira será assegurada pela dotação do capítulo 50 - despesas do plano, divisão 8 – habitação e renovação urbana, classificação económica 08.05.02 Z (Administração local – Região Autónoma dos Açore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as abrangidas pelo presente contrato, excesso ou sobreposição do financiamento da responsabilidade da primeira outorgante, tendo em conta o valor final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protocolo, devendo a segundo outorgante colaborar com a entidade fiscalizadora, proporcionando-lhe todos os meios materiais e documentais necessários ao exercício dessa 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não cumprimento de alguma ou algumas das obrigações assumidas neste protocol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resolução será comunicada à parte faltosa, por carta registada com aviso de rece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OITA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Feito em duplicado, aos trinta e um dias do mês de janeiro de 2014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 Diretor Reg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Junta de Freguesia dos Altares</w:t>
      </w:r>
      <w:r>
        <w:rPr>
          <w:sz w:val="22"/>
          <w:szCs w:val="22"/>
        </w:rPr>
        <w:t xml:space="preserve">,O Presidente, </w:t>
      </w:r>
      <w:r>
        <w:rPr>
          <w:i/>
          <w:sz w:val="22"/>
          <w:szCs w:val="22"/>
        </w:rPr>
        <w:t>Salvador da Roch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4:00Z</dcterms:created>
  <dc:creator>Direção Regional da Habitação</dc:creator>
  <dc:description>Recuperação e alteração do prédio urbano, destinado a uma habitação unifamiliar, sito Canada dos Cales, n.º 36 e está inscrita na matriz sob o artigo 333, na freguesia dos Altares e descrita na Conservatória do Registo Predial de Angra do Heroísmo.</dc:description>
  <cp:keywords>Direcção Regional da Ciência e Tecnologia</cp:keywords>
  <dc:language>en-US</dc:language>
  <cp:lastModifiedBy>S000_MCMS_System</cp:lastModifiedBy>
  <cp:lastPrinted>2014-04-29T14:35:00Z</cp:lastPrinted>
  <dcterms:modified xsi:type="dcterms:W3CDTF">2014-04-30T11:17:00Z</dcterms:modified>
  <cp:revision>11</cp:revision>
  <dc:subject>Jornal Oficial da Região Autónoma dos Açores</dc:subject>
  <dc:title>Acordo n.º 12/2014 de 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4-02-05T00:00:00Z</vt:filetime>
  </property>
  <property fmtid="{D5CDD505-2E9C-101B-9397-08002B2CF9AE}" pid="8" name="Vdiplomano">
    <vt:lpwstr>1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Recuperação e alteração do prédio urbano, destinado a uma habitação unifamiliar, sito Canada dos Cales, n.º 36 e está inscrita na matriz sob o artigo 333, na freguesia dos Altares e descrita na Conservatória do Registo Predial de Angra do Heroísmo.</vt:lpwstr>
  </property>
  <property fmtid="{D5CDD505-2E9C-101B-9397-08002B2CF9AE}" pid="14" name="vnosup">
    <vt:lpwstr>0</vt:lpwstr>
  </property>
</Properties>
</file>