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de Extensão n.º 98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projecto de regulamento de extensão do CCT entre a Câmara do Comércio e Indústria de Ponta Delgada e o SINDESCOM – Sindicato dos Profissionais de Escritório, Comércio, Indústria, Turismo, Serviços e Correlativos da Região Autónoma dos Açores (Sector de Comércio e Indústria de Transformação de Carnes e Explorações Avícolas).</w:t>
      </w:r>
    </w:p>
    <w:p>
      <w:pPr>
        <w:pStyle w:val="Normal"/>
        <w:rPr/>
      </w:pPr>
      <w:r>
        <w:rPr>
          <w:sz w:val="22"/>
          <w:szCs w:val="22"/>
        </w:rPr>
        <w:t xml:space="preserve">1 - Nos termos do artigo 576.º do Código do Trabalho, e dos artigos 114.º e 116.º do Código do Procedimento Administrativo, torna-se público que na Secretaria Regional da Educação e Ciência, encontra-se em apreciação o processo de emissão de regulamento de extensão do CCT entre a Câmara do Comércio e Indústria de Ponta Delgada e o SINDESCOM – Sindicato dos Profissionais de Escritório, Comércio, Indústria, Turismo, Serviços e Correlativos da Região Autónoma dos Açores (Sector de Comércio e Indústria de Transformação de Carnes e Explorações Avícolas), neste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publicado. </w:t>
      </w:r>
    </w:p>
    <w:p>
      <w:pPr>
        <w:pStyle w:val="Normal"/>
        <w:rPr/>
      </w:pPr>
      <w:r>
        <w:rPr>
          <w:sz w:val="22"/>
          <w:szCs w:val="22"/>
        </w:rPr>
        <w:t xml:space="preserve">2 - A emissão do regulamento de extensão, ao abrig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do artigo 2.º, do Decreto Regulamentar Regional n.º 2/2007/A, de 30 de Janeiro, alterado pelo Decreto Regulamentar Regional 15/2007/A, de 13 de Julh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artigo 1.º, do Decreto-Lei n.º 243/78, de 19 de Agosto, artigo 4.º, da Lei n.º 99/2003, de 27 de Agosto, e n.º 1, do artigo 4.º, do Decreto Legislativo Regional n.º 19/2006/A, de 2 de Junho, efectua-se por portaria, publicando-se em anexo nota justificativa e respectiv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quinze dias seguintes ao da publicação do presente aviso, podem os interessados no procedimento de extensão, deduzir, por escrito, oposição fundamentada ao referid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retaria Regional da Educação e Ciência, 9 de Outubro de 2008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justificativa</w:t>
      </w:r>
    </w:p>
    <w:p>
      <w:pPr>
        <w:pStyle w:val="Normal"/>
        <w:rPr/>
      </w:pPr>
      <w:r>
        <w:rPr>
          <w:sz w:val="22"/>
          <w:szCs w:val="22"/>
        </w:rPr>
        <w:t>1 - Considerando que o CCT entre a Câmara do Comércio e Indústria de Ponta Delgada e o SINDESCOM - Sindicato dos Profissionais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scritório, Comércio, Indústria, Turismo, Serviços e Correlativos da Região Autónoma dos Açores (Sector de Comércio e Indústria de Transformação de Carnes e Explorações Avícolas), neste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publicado, apenas se aplica às relações de trabalho entre entidades empregadoras e trabalhadores das profissões e categorias profissionais naquele previstas, umas e outros filiados nas associaçõe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Considerando que nos sectores económicos, nomeadamente nas Indústrias Alimentares, CAE-Rev.3 p10110 (Abate de gado - produção de carne, CAE-Rev.2.1 15110); CAE-Rev.3 10120 (Abate de aves - produção de carne, CAE-Rev.2.1 15120); CAE-Rev.3 10130 (Fabricação de produtos à base de carne, CAE-Rev.2.1 15130) e CAE-Rev.3 4632 (Comércio por grosso de carne e de produtos à base de carne, CAE-Rev.2.1 5132), existem entidades empregadoras não filiadas na associação de empregadores outorgante, que têm ao seu serviço trabalhadores das profissões e categorias profissionais previstas na convenção colectiva de trabalho, inscritos no sindicato outorgante ou sem filiação sindic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Considerando que o universo laboral a abranger, conforme os Quadros de Pessoal de 2006, compreende 34 entidades empregadoras e 491 trabalhadores, mostra-se oportuno promover, na medida do possível, a uniformização das condições de trabalho na área e âmbito sectorial e profissional previstos na conven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Considerando que para o efeito, importa garantir um estatuto laboral similar, consolidando referenciais normativos e remuneratórios comu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ssim, verificando-se as circunstâncias sociais e económicas justificativas da extensão, exigidas pelo n.º 3 do artigo 575.º do Código do Trabalho, é conveniente promover a extensão da convenção em causa.</w:t>
      </w: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o de portaria que aprova o regulamento de extensão do CCT entre a Câmara do Comércio e Indústria de Ponta Delgada e o SINDESCOM – Sindicato dos Profissionais de Escritório, Comércio, Indústria, Turismo, Serviços e Correlativos da Região Autónoma dos Açores (Sector de Comércio e Indústria de Transformação de Carnes e Explorações Avícolas).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Educação e Ciência, 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do artigo 2.º, do Decreto Regulamentar Regional n.º 2/2007/A, de 30 de Janeiro, alterado pelo Decreto Regulamentar Regional n.º 15/2007/A, de 13 de Julh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artigo 1.º, do Decreto-Lei n.º 243/78, de 19 de Agosto, artigo 4.º da Lei n.º 99/2003, de 27 de Agosto, e n.º 1, do artigo 4.º, do Decreto Legislativo Regional n.º 19/2006/A, de 2 de Junho,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O CCT entre a Câmara do Comércio e Indústria de Ponta Delgada e o SINDESCOM – Sindicato dos Profissionais de Escritório, Comércio, Indústria, Turismo, Serviços e Correlativos da Região Autónoma dos Açores (Sector de Comércio e Indústria de Transformação de Carnes e Explorações Avícolas)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00, de 20 de Outubro de 2008, é tornado extensivo, nas Ilhas de São Miguel e Santa Mari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Às relações de trabalho entre empregadores não filiados na associação de empregadores outorgante, que se dediquem às actividades económicas abrangidas pela convenção e aos trabalhadores ao seu serviço das profissões e categorias profissionais nesta previst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Às relações de trabalho entre empregadores filiados na associação de empregadores outorgante que exerçam as actividades económicas abrangidas pela convenção e trabalhadores ao seu serviço, das mesmas profissões e categorias profissionais, não representados pela associação sindical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são objecto de extensão as cláusulas que sejam contrárias a normas legais imperativa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ntra em vigor no dia seguinte ao da sua publicação e produz efeitos no tocante à tabela salarial (Anexo II do CCT) e cláusulas de natureza pecuniária, a partir de 1 de Janei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encargos resultantes da retroactividade podem ser satisfeitos em prestações mensais de igual valor, com início no mês seguinte ao da entrada em vigor do presente regulamento, correspondendo cada prestação a dois meses de retroactividade ou fracção e até ao limite de cin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43:00Z</dcterms:created>
  <dc:creator>D.R. do Trabalho e Qualificação Profissional</dc:creator>
  <dc:description>Aviso de projecto de regulamento de extensão do CCT entre a Câmara do Comércio e Indústria de Ponta Delgada e o SINDESCOM – Sindicato dos Profissionais de Escritório, Comércio, Indústria, Turismo, Serviços e Correlativos da Região Autónoma dos Açores (Sector de Comércio e Indústria de Transformação de Carnes e Explorações Avícolas).</dc:description>
  <cp:keywords>Direcção Regional da Ciência e Tecnologia</cp:keywords>
  <dc:language>en-US</dc:language>
  <cp:lastModifiedBy>S000_MCMS_System</cp:lastModifiedBy>
  <cp:lastPrinted>2008-10-10T10:44:00Z</cp:lastPrinted>
  <dcterms:modified xsi:type="dcterms:W3CDTF">2008-10-14T09:32:00Z</dcterms:modified>
  <cp:revision>9</cp:revision>
  <dc:subject>Jornal Oficial da Região Autónoma dos Açores</dc:subject>
  <dc:title>Regulamento de Extensão n.º 98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98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Aviso de projecto de regulamento de extensão do CCT entre a Câmara do Comércio e Indústria de Ponta Delgada e o SINDESCOM – Sindicato dos Profissionais de Escritório, Comércio, Indústria, Turismo, Serviços e Correlativos da Região Autónoma dos Açores (Sec</vt:lpwstr>
  </property>
  <property fmtid="{D5CDD505-2E9C-101B-9397-08002B2CF9AE}" pid="14" name="vnosup">
    <vt:lpwstr>0</vt:lpwstr>
  </property>
</Properties>
</file>