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41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atribuir o subsídio de €16.600 (Dezasseis Mil e Seiscentos Euros) à Kairós – Cooperativa de Incubação de Iniciativas de Economia Solidária, para apoio do Espaço TIC – “Kbit”, no seguimento da aprovação do projecto Ref</w:t>
      </w:r>
      <w:r>
        <w:rPr>
          <w:vertAlign w:val="superscript"/>
        </w:rPr>
        <w:t>a</w:t>
      </w:r>
      <w:r>
        <w:rPr/>
        <w:t xml:space="preserve"> M6.2.1/I/011/2005, candidato à Medida 6.2.1 – “Apoio ao Funcionamento de Espaços TIC”, regulamentada pelo Despacho Normativo n.º 40/2005 de 7 de Julh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e Informação e da Comunicação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/>
        <w:t xml:space="preserve">8 de Junho de 2007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37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7-06-12T13:38:00Z</cp:lastPrinted>
  <dcterms:modified xsi:type="dcterms:W3CDTF">2007-06-15T09:15:00Z</dcterms:modified>
  <cp:revision>4</cp:revision>
  <dc:subject>Jornal Oficial da Região Autónoma dos Açores</dc:subject>
  <dc:title>Portaria n.º 341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341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