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77/2005 de 30 de Agosto de 2005</w:t>
      </w:r>
      <w:r>
        <w:rPr/>
        <w:fldChar w:fldCharType="end"/>
      </w:r>
      <w:bookmarkStart w:id="1" w:name="Title"/>
      <w:bookmarkEnd w:id="1"/>
    </w:p>
    <w:p>
      <w:pPr>
        <w:pStyle w:val="Normal"/>
        <w:rPr/>
      </w:pPr>
      <w:r>
        <w:rPr/>
        <w:t>Por portaria do Secretário Regional da Habitação e Equipamentos, de 7 de Junho de 2005, são atribuídas, nos termos da alínea</w:t>
      </w:r>
      <w:r>
        <w:rPr>
          <w:i/>
        </w:rPr>
        <w:t xml:space="preserve"> a</w:t>
      </w:r>
      <w:r>
        <w:rPr/>
        <w:t xml:space="preserve">) do n.º 1  do artigo 7.º-A e do n.º 4 do artigo 14.º-D, ambos do Decreto Legislativo Regional n.º 15-A/98/A, de 25 de Setembro, aditados pelo Decreto Legislativo Regional n.º 23/2004/A de 29 de Junho, por verba a ser processada pela dotação inscrita no capítulo 40 – despesas do plano; programa 33 – calamidades; projecto 02 – sismo, classificação económica – 08 08 02 (transferências de capital – famílias – outras ) aos candidatos abaixo identificados, sinistrados da Ilha do Pico, as seguintes comparticipações financeiras a fundo perdido, destinadas à aquisição de solos aptos para construção de habitaç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ª Referência: 14/REC/2005/P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1417"/>
        <w:gridCol w:w="1276"/>
        <w:gridCol w:w="425"/>
        <w:gridCol w:w="1276"/>
      </w:tblGrid>
      <w:tr>
        <w:trPr>
          <w:trHeight w:val="447" w:hRule="atLeast"/>
        </w:trPr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rada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reguesia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tribuinte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ntante</w:t>
            </w:r>
          </w:p>
          <w:p>
            <w:pPr>
              <w:pStyle w:val="Normal"/>
              <w:rPr/>
            </w:pPr>
            <w:r>
              <w:rPr/>
              <w:t>/Fase</w:t>
            </w:r>
          </w:p>
        </w:tc>
      </w:tr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nuel António Simas Vieir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trada Transversal - Silveira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Lajes do Pico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9116471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Un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 000,00€</w:t>
            </w:r>
          </w:p>
        </w:tc>
      </w:tr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omás Manuel Dias Bettencourt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lmagreira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s do Pico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3969596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Un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18 954,32€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21 de Junho de 2005. - O Delegado de Ilha, </w:t>
      </w:r>
      <w:r>
        <w:rPr>
          <w:i/>
        </w:rPr>
        <w:t>Miguel António Moniz da Cos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9" w:top="2694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13:00Z</dcterms:created>
  <dc:creator>S.R. da Habitação e Equipamentos</dc:creator>
  <dc:description>Apoios financeiros.</dc:description>
  <cp:keywords>Direcção Regional da Ciência e Tecnologia</cp:keywords>
  <dc:language>en-US</dc:language>
  <cp:lastModifiedBy>MCMS_System</cp:lastModifiedBy>
  <cp:lastPrinted>2005-08-18T12:15:00Z</cp:lastPrinted>
  <dcterms:modified xsi:type="dcterms:W3CDTF">2005-08-19T09:40:00Z</dcterms:modified>
  <cp:revision>3</cp:revision>
  <dc:subject>Jornal Oficial da Região Autónoma dos Açores</dc:subject>
  <dc:title>Extracto de Portaria n.º 477/2005 de 30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3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8-30T00:00:00Z</vt:filetime>
  </property>
  <property fmtid="{D5CDD505-2E9C-101B-9397-08002B2CF9AE}" pid="8" name="Vdiplomano">
    <vt:lpwstr>477/2005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