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1/2010 de 15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por despacho de 15 de Dezembro de 2008, foi atribuído ao armador Acácio Manuel Oliveira Moniz um apoio financeiro no montante 168.200,00€, destinado à construção de uma nova embarcação para substituição da embarcação VF-142-L “Sempre Virgem Maria”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Acácio Manuel Oliveira Moniz, residente no Concelho da Ribeira Grande, ilha da São Miguel, um incentivo a fundo perdido no valor de 50.460,00 €, relativo à primeira prestação, para comparticipar nos custos de execução do projecto de renovação da frota regional através da construção de uma nova embarcação em alumínio para substituição da embarcação VF-142-L “Sempre Virgem Maria”.</w:t>
      </w:r>
    </w:p>
    <w:p>
      <w:pPr>
        <w:pStyle w:val="Normal"/>
        <w:rPr/>
      </w:pPr>
      <w:r>
        <w:rPr>
          <w:sz w:val="22"/>
          <w:szCs w:val="22"/>
        </w:rPr>
        <w:t>2. Este incentivo será pago directamente ao armador Acácio Manuel Oliveira Moniz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4-09T12:15:00Z</cp:lastPrinted>
  <dcterms:modified xsi:type="dcterms:W3CDTF">2010-04-12T10:33:00Z</dcterms:modified>
  <cp:revision>10</cp:revision>
  <dc:subject>Jornal Oficial da Região Autónoma dos Açores</dc:subject>
  <dc:title>Portaria n.º 351/2010 de 15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5T00:00:00Z</vt:filetime>
  </property>
  <property fmtid="{D5CDD505-2E9C-101B-9397-08002B2CF9AE}" pid="8" name="Vdiplomano">
    <vt:lpwstr>351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